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2077/08-06-16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στο πλαίσιο του έργου </w:t>
      </w:r>
      <w:r>
        <w:rPr>
          <w:rFonts w:cs="Arial" w:ascii="Arial" w:hAnsi="Arial"/>
          <w:bCs/>
        </w:rPr>
        <w:t>«Φροντίδα Υγείας Ευρώπη: Ενθαρρύνοντας την διαφάνεια και αναγνώριση πρωτύτερης μάθησης στην γεωγραφική κινητικότητα των επαγγελματιών στον τομέα φροντίδας υγείας» (ERASMUS+)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06-08T08:00:00Z</dcterms:modified>
  <cp:revision>24</cp:revision>
  <dc:subject/>
  <dc:title> </dc:title>
</cp:coreProperties>
</file>