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4125/30-07-15)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ευρωπαϊκού προγράμματος ERASMUS+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0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30T06:46:00Z</dcterms:modified>
  <cp:revision>5</cp:revision>
  <dc:subject/>
  <dc:title> </dc:title>
</cp:coreProperties>
</file>