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8705/05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</w:rPr>
        <w:t>Ανάπτυξη νέων τεχνολογιών για τη διαχείριση των εκτατικά εκτρεφόμενων μετακινούμενων μικρών και μεγάλων μηρυκαστικών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964" w:footer="928" w:bottom="9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8475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084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2-05T10:24:00Z</dcterms:modified>
  <cp:revision>5</cp:revision>
  <dc:subject/>
  <dc:title> </dc:title>
</cp:coreProperties>
</file>