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όταση για σύναψη σύμβασης έργου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1713/01-03-2017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</w:t>
      </w:r>
      <w:r>
        <w:rPr>
          <w:rFonts w:cs="Arial" w:ascii="Arial" w:hAnsi="Arial"/>
          <w:bCs/>
        </w:rPr>
        <w:t>πλαίσιο του προγράμματος με τίτλο «Έργα στήριξης της Διοίκησης του ΤΕΙ Αθήνας»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3-06T12:13:00Z</dcterms:modified>
  <cp:revision>18</cp:revision>
  <dc:subject/>
  <dc:title> </dc:title>
</cp:coreProperties>
</file>