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με αρ. πρωτ.: 3260/10-05-2017: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έργου «Μελέτη αποκάλυψης και ανάδειξης γραφημάτων στα εσωτερικά επιχρίσματα της Οικίας-Μουσείο Γιαννούλη Χαλεπά στον Πύργο Τήνου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05-10T06:39:00Z</dcterms:modified>
  <cp:revision>20</cp:revision>
  <dc:subject/>
  <dc:title> </dc:title>
</cp:coreProperties>
</file>