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76/17-01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λειτουργίας του Ινστιτούτου Δια Βίου Εκπαίδευση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01-19T09:20:00Z</dcterms:modified>
  <cp:revision>4</cp:revision>
  <dc:subject/>
  <dc:title> </dc:title>
</cp:coreProperties>
</file>