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529/10-09-2015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το πλαίσιο της Πράξης «ΜΟΔΙΠ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09-10T11:50:00Z</dcterms:modified>
  <cp:revision>4</cp:revision>
  <dc:subject/>
  <dc:title> </dc:title>
</cp:coreProperties>
</file>