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3887/17-07-2015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«ΤΡΑΥΜΑΤΑ ΚΑΙ ΕΛΚΗ.ΘΕΡΑΠΕΙΑ-ΦΡΟΝΤΙΔΑ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7-17T06:04:00Z</dcterms:modified>
  <cp:revision>14</cp:revision>
  <dc:subject/>
  <dc:title> </dc:title>
</cp:coreProperties>
</file>