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 3886/17-07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του Τμήματος Κοινωνικής Εργασίας με τίτλο «Μεταπτυχιακό Πρόγραμμα Σπουδών στην Κοινωνική Εργα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17T06:01:00Z</dcterms:modified>
  <cp:revision>19</cp:revision>
  <dc:subject/>
  <dc:title> </dc:title>
</cp:coreProperties>
</file>