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5129/22-10-15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«Μεταπτυχιακό Πρόγραμμα Σπουδών στη Διοίκηση Επιχειρήσεων MBA» του Τμήματος Διοίκησης Επιχειρήσεων  του Τ.Ε.Ι. Αθήνας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5-10-23T05:44:00Z</dcterms:modified>
  <cp:revision>16</cp:revision>
  <dc:subject/>
  <dc:title> </dc:title>
</cp:coreProperties>
</file>