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4833/08-10-15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ρογράμματος Μεταπτυχιακών Σπουδών «Παραγωγή Βίντεο, Οπτικοακουστικά Μέσα και Κινούμενα Γραφικά» του Τμήματος Φωτογραφίας &amp; Οπτικοακουστικών του Τ.Ε.Ι. Αθήνας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5-10-08T08:03:00Z</dcterms:modified>
  <cp:revision>14</cp:revision>
  <dc:subject/>
  <dc:title> </dc:title>
</cp:coreProperties>
</file>