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2906/09-06-15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ρογράμματος Μεταπτυχιακών Σπουδών «Master ISICG-TIM» «Πληροφορική, Σύνθεση Εικόνων και Σχεδιασμό Γραφικών» του Τμήματος Μηχανικών Πληροφορικής Τ.Ε. της Σχολής Τεχνολογικών Εφαρμογών του Τ.Ε.Ι. Αθήνας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6-09T11:09:00Z</dcterms:modified>
  <cp:revision>12</cp:revision>
  <dc:subject/>
  <dc:title> </dc:title>
</cp:coreProperties>
</file>