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1186/23-03-20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με τίτλο «Τεχνολογίες Υπολογισμού και Δικτύων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3-23T12:12:00Z</dcterms:modified>
  <cp:revision>17</cp:revision>
  <dc:subject/>
  <dc:title> </dc:title>
</cp:coreProperties>
</file>