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2824/22-07-20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στο πλαίσιο του ΠΜΣ του Τμήματος Πολιτικών Μηχανικών ΤΕ και Μηχανικών Τοπογραφίας &amp; Γεωπληροφορικής ΤΕ (Κατεύθυνση Μηχανικών Τοπογραφίας &amp; Γεωπληροφορικής) με τίτλο «Γεωχωρικές Τεχνολογίες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7-22T08:42:00Z</dcterms:modified>
  <cp:revision>19</cp:revision>
  <dc:subject/>
  <dc:title> </dc:title>
</cp:coreProperties>
</file>