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6130/17-07-2017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του Τμήματος Ιατρικών Εργαστηρίων με τίτλο «Βιοϊατρικές Μέθοδοι και Τεχνολογία στη Διάγνωση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7-19T11:33:00Z</dcterms:modified>
  <cp:revision>19</cp:revision>
  <dc:subject/>
  <dc:title> </dc:title>
</cp:coreProperties>
</file>