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ταση για σύναψη σύμβασης έργου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2958/28-04-17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του προγράμματος Μεταπτυχιακών Σπουδών (Π.Μ.Σ.) «Πληροφορική, Σύνθεση Εικόνων και Σχεδιασμός Γραφικών» του Τμήματος Μηχανικών Πληροφορικής Τ.Ε. της Σχολής Τεχνολογικών Εφαρμογών του Τ.Ε.Ι. Αθήνας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5-05T06:49:00Z</dcterms:modified>
  <cp:revision>14</cp:revision>
  <dc:subject/>
  <dc:title> </dc:title>
</cp:coreProperties>
</file>