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7373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2468/08-07-2016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προγράμματος Μεταπτυχιακών Σπουδών (Π.Μ.Σ.) «Προηγμένη και Τεκμηριωμένη Μαιευτική Φροντίδα» του Τμήματος Μαιευτικής  της Σχολής Επαγγελμάτων Υγείας &amp; Πρόνοιας  του Τ.Ε.Ι. Αθήνας»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7-11T10:43:00Z</dcterms:modified>
  <cp:revision>18</cp:revision>
  <dc:subject/>
  <dc:title> </dc:title>
</cp:coreProperties>
</file>