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6052/07-10-14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με τίτλο «Τεχνολογία της Ενέργειας/MSc in Energy Technology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07T11:12:00Z</dcterms:modified>
  <cp:revision>17</cp:revision>
  <dc:subject/>
  <dc:title> </dc:title>
</cp:coreProperties>
</file>