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71"/>
      </w:tblGrid>
      <w:tr>
        <w:trPr>
          <w:trHeight w:val="1194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5674/19-09-2014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με τίτλο «Νευρολογικά Νοσήματα – Σύγχρονη Πρακτική Βασισμένη σε ενδείξει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19T10:49:00Z</dcterms:modified>
  <cp:revision>15</cp:revision>
  <dc:subject/>
  <dc:title> </dc:title>
</cp:coreProperties>
</file>