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με αρ. πρωτ.: 2959/28-04-2017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ρογράμματος Μεταπτυχιακών Σπουδών (Π.Μ.Σ.) «Τεχνικές Οπτομετρικού Ελέγχου» του Τμήματος Οπτικής και Οπτομετρίας του Τ.Ε.Ι. Αθήνας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05-05T06:49:00Z</dcterms:modified>
  <cp:revision>20</cp:revision>
  <dc:subject/>
  <dc:title> </dc:title>
</cp:coreProperties>
</file>