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16831/31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</w:rPr>
        <w:t>Προσθέτοντας Άξια στην Ακάθαρτη Γλυκερόλη, Υπόλειμμα της Διεργασίας Παράγωγης Βιολογικού Πετρελαίου (Βιοντηζελ), με τη Χρήση Μικροβιακής και Χημικής Τεχνολογίας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drawing>
        <wp:inline distT="0" distB="0" distL="0" distR="0">
          <wp:extent cx="320040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02-08T10:27:00Z</dcterms:modified>
  <cp:revision>7</cp:revision>
  <dc:subject/>
  <dc:title> </dc:title>
</cp:coreProperties>
</file>