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8" t="-2083" r="-2128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1320/13-04-2016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υλοποίησης της πράξης με τίτλο «Υποστήριξη Υπηρεσιών Πανελλήνιου Σχολικού Δικτύου (ΠΣΔ) για διάστημα 6 μηνών από το ΤΕΙ Αθήνας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6-04-13T12:22:00Z</dcterms:modified>
  <cp:revision>15</cp:revision>
  <dc:subject/>
  <dc:title> </dc:title>
</cp:coreProperties>
</file>