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8" t="-2083" r="-2128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εργασίας ορισμένου χρόνου στο πλαίσιο  της πρόσκλησης 6436/25-07-2017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έργου «Επιχορήγηση Φορέων Πανελληνίου Σχολικού Δικτύου για την Υποστήριξη Χρηστών και Ηλεκτρονικών Υπηρεσιών Πανελληνίου Σχολικού Δικτύου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7-07-25T11:47:00Z</dcterms:modified>
  <cp:revision>16</cp:revision>
  <dc:subject/>
  <dc:title> </dc:title>
</cp:coreProperties>
</file>