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83"/>
      </w:tblGrid>
      <w:tr>
        <w:trPr>
          <w:trHeight w:val="1672" w:hRule="atLeast"/>
        </w:trPr>
        <w:tc>
          <w:tcPr>
            <w:tcW w:w="2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3116/05-09-16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ρογράμματος ΔΙΕΡΕΥΝΗΣΗ ΨΥΧΟΚΟΙΝΩΝΙΚΩΝ ΑΝΑΓΚΩΝ ΡΟΜΑ ΔΥΤΙΚΗΣ ΑΤΤΙΚΗΣ &amp; ΚΑΛΩΝ ΠΡΑΚΤΙΚΩΝ ΣΤΗΡΙΞΗΣ &amp; ΠΡΟΑΓΩΓΗΣ ΤΗΣ ΚΟΙΝΩΝΙΚΗΣ ΤΟΥΣ ΕΝΤΑΞΗΣ, το οποίο υλοποιείται με τη χρηματοδότηση της Περιφέρειας Αττικής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6-09-06T12:12:00Z</dcterms:modified>
  <cp:revision>20</cp:revision>
  <dc:subject/>
  <dc:title> </dc:title>
</cp:coreProperties>
</file>