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693/24-02-2015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ευρωπαϊκού προγράμματος Tempus με τίτλο «Μοντέλο ανεξάρτητης διασφάλισης ποιότητας σε προγράμματα σπουδών στη Ρωσία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2-25T08:29:00Z</dcterms:modified>
  <cp:revision>11</cp:revision>
  <dc:subject/>
  <dc:title> </dc:title>
</cp:coreProperties>
</file>