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601970" cy="7766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>Προς</w:t>
      </w:r>
      <w:r>
        <w:rPr>
          <w:sz w:val="22"/>
        </w:rPr>
        <w:t>: Επιτροπή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στο πλαίσιο  της πρόσκλησης (αρ. πρωτ.: 8142/13-10-2017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Υποέργου 4 με τίτλο «Κεντρικές Δράσεις για την Πρακτική Άσκηση του Τ.Ε.Ι. Αθήνας, ακαδ. έτους 2017-2018» της Πράξης «Πρακτική Άσκηση Τριτοβάθμιας Εκπαίδευσης του Τ.Ε.Ι. Αθήνας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7-10-16T11:49:00Z</dcterms:modified>
  <cp:revision>17</cp:revision>
  <dc:subject/>
  <dc:title> </dc:title>
</cp:coreProperties>
</file>