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 (Τ.Ε.Ι) ΑΘΗΝΑΣ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875/27-04-20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4-27T09:04:00Z</dcterms:modified>
  <cp:revision>8</cp:revision>
  <dc:subject/>
  <dc:title> </dc:title>
</cp:coreProperties>
</file>