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Υπό προμήθεια εξοπλισμός για τον Ανοιχτό Δημόσιο Διεθνή Διαγωνισμό για το έργο  «Προμήθεια Εξοπλισμού ΤΕΙ Αθήνας»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Τμήμα Οδοντικής Τεχνολογίας 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αραλληλιστής-Φρεζαδόρ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,96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ρέσσα Υδραυλικ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55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ρίμερ γύψ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85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ονητής Γύψ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96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οτέρ γυαλίσματ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6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οτέρ τροχίσματ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,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ικρομοτέ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8,4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υσκευή ηλεκτρόλυ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77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υσκευή ανάμειξης πυροχώματος εν κεν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86.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υσκευή διαμόρφωσης εκμαγείων (τύπου rootex)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54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7,401.00</w:t>
            </w:r>
          </w:p>
        </w:tc>
      </w:tr>
    </w:tbl>
    <w:p>
      <w:pPr>
        <w:pStyle w:val="Style15"/>
        <w:spacing w:lineRule="auto" w:line="360" w:before="120" w:after="0"/>
        <w:ind w:left="59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Αισθητικής και Κοσμητολογίας</w:t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95"/>
        <w:gridCol w:w="1210"/>
        <w:gridCol w:w="1561"/>
      </w:tblGrid>
      <w:tr>
        <w:trPr>
          <w:tblHeader w:val="true"/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μέτρησης της διαδερμικής απορρόφησης τοπικά εφαρμοζόμενων ουσιών σε τεμάχια δέρματος ή ισοδύναμα δέρματοςμε κάθετους κλωβούς Franz που να κλείνουν αεροστεγώς (κατά COLIPA) σε συνδυασμό με HPL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0,000.00</w:t>
            </w:r>
          </w:p>
        </w:tc>
      </w:tr>
      <w:tr>
        <w:trPr>
          <w:trHeight w:val="300" w:hRule="atLeast"/>
        </w:trPr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60,00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Οπτικής και Οπτομετρίας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ξεταστική Μονάδα Διάθλασης δυο οργάνων με φοροπτε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1,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ροβολέας ψηφιακός Οπτοτύπ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Ηλεκτρονικό Τονόμετρο Αέρ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οπογράφος κερατοειδού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χισμοειδή Λυχνία Πέντε (5) Μεγενθύσε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,6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ερατοδιαθλασίμετ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,0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4,40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Ναυπηγικής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πέκταση συστήματος μετρήσεων εργαστηριακής κλίνης δοκιμών κινητήρα Dies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0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 σύστημα ηλεκτροτεχν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 σύστημα ηλεκτρικών μηχανώ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9,0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γχρονο σύστημα ελέγχου μηχανής κοπής (Φρέζα CNC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,900.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ανάλυσης κινήσεων και φορτίων μοντέλων πλοίων και πλωτών κατασκευών στην πειραματική δεξαμενή τμήματος Ναυπηγική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7,1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οντέλο κατασκευαστικών τομέων πλοί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,5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09,50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Ηλεκτρονικής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Ολοκλήρωση συστήματος μετρήσεων ρ εδάφ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,2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ΙΤ εκπαιδευτικών πειραμάτ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,12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 Σύστημα Μικροκυμάτ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4,3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 Σύστημα Ραδιοζεύξε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5,5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 Σύστημα ΡΑΝΤΑ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1,3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 Σύστημα Ηλεκτρομαγνητικής Συμβατότητ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3,4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ahoma" w:ascii="Calibri" w:hAnsi="Calibri"/>
                <w:sz w:val="20"/>
              </w:rPr>
              <w:t>Software defined radio bo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,7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αλμογράφος, με ενσωματωμένο αναλυτή φάσματ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0,0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</w:rPr>
              <w:t>Αναλυτής Φάσματ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4,0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λατφόρμα εξομοίωσης και μετρήσεων ασύρματων δικτύων, με ενσωματωμένα λογισμικά εφαρμογών. (Περιλαμβάνει γεννήτρια αυθαίρετων κυματομορφών - arbitrary generator - και ψηφιοποιητή - digitizer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6,8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εδιόμετρα και Αναλυτές Σήματος Κινητών Επικοινωνιώ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8,100.0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ahoma" w:ascii="Calibri" w:hAnsi="Calibri"/>
                <w:sz w:val="20"/>
              </w:rPr>
              <w:t>Σύστημα Συμβολόμετρου Michelson και καταγραφής εικόνας πραγματικού χρόνου εικόνας μέσω Οπτικής Σύμφωνης Τομογραφίας (OCT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9,900.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ναπτυξιακές εργαστηριακές πλατφόρμες επεξεργασίας πραγματικού χρόνου σήματος, εικόνας και βίντεο βασισμένου στην οικογένεια της Texas Instruments DM6xDigital Media  (με ενσωματωμένο λογισμικ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6,000.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εδιόμετρα και αναλυτές  ευρυζωνικών διαμορφώσεων για Broadband εφαρμογές (Digital and Analog Field strength meters -5MHz-2GHz-BER,MER-C-OFDM, QAM measurement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3,400.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εταλλογραφικό Μικροσκόπιο με έγχρωμη ψυχόμενη ψηφιακή κάμερ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6,300.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Υπέρυθρο Σύστημα παρατήρησης τυπωμένων κυκλωμάτων σε μικρομετρική κλίμακ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9,600.0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υτοματοποιημένο σύστημα ελεγχόμενης επιφανειακής εναπόθεσης πολυμερικών υμενίων με τη μέθοδο ink-je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8,600.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Ολοκληρωμένο σύστημα επίδειξης και ανάπτυξης εφαρμογών η-διακυβέρνησης και η-εμπορίου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,800.0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διαδραστικής διδασκαλ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,600.0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Λογισμικό προσομοίωσης και μοντελοποίησης ασύρματων συστημάτων και δικτύ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2,0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718,62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Τεχνολογίας Ιατρικών Οργάνων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ονάδες Διεξαγωγής Ασκήσεων Βιοϊατρικής Τεχνολογ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2,3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ηφιακοί παλμογράφοι διπλού ίχν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940.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ς Ρομποτικός Βραχίονας με 5 άξονες ελευθερίας και αρπάγη, συνοδευόμενος με Λογιστικό και Εγχειρίδιο πειραμάτ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,37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υσκευή διακρίβωσης και ελέγχου συσκευών μηχανικής υποστήριξης της αναπνοής και αναισθησιολογικών συστημάτ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,9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Παρακλίνιο μόνιτορ παρακολούθησης φυσιολογικών παραμέτρω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,80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Συσκευή διακρίβωσης και ελέγχου συστημάτων μέτρησης αναίμακτης πίεση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,23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ηφιακό Πολύμετ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5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ηφιακό Διαφορικό Μανόμετ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ταθμός συγκόλλησης - Αποκόλλησης Ηλ. εξαρτημάτων &amp; SM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Εργαστηριακό συμμετρικό Τροφοδοτικ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84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ταθμός χάραξης πλακετών, ακριβείας με ενσωματωμένο λογισμικ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,00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αγνητικά συμβατοί ανιχνευτές SiPMs διαστάσεων 5x5cm, με ενσωματωμένο λογισμικό ανάγνω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8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Γεννήτρια συχνοτήτων ακριβε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69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ahoma" w:ascii="Calibri" w:hAnsi="Calibri"/>
                <w:sz w:val="20"/>
              </w:rPr>
              <w:t xml:space="preserve">Σύστημα κατανεμημένων υπολογιστώ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κάναλος ανιχνευτής φασματομετρ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,60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λήρες σύστημα ψηφιακού ανιχνευτή ακτίνων Χ με ηλεκτρονική διάταξη λήψης ψηφιακών δεδομένω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2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Εγχρωμος υπερηχοτομογράφος Dopple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4,8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Μονάδα ανάγνωσης για δοσίμετρα θερμοφωταυγείας (TLD reader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2,9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ετρητές ραδιενεργούς ακτινοβολίας χώρ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62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Ηλεκτρονικά δοσίμετρα άμεσης ανάγνω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51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X-ray Tank Οστικής Πυκνόμετρ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,7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Οδοντιατρικοί ψηφιακοί ανιχνευτ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,000.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ό σύστημα φασματοσκοπίας ακτίνων γ με ανιχνευτή σπινθηρισμών NaI:Tl και ενιαίο σύστημα ενίσχυ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,1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ηφιακοί παλμογράφοι 2 καναλιών συχνότητας δειγματοληψίας 200 ΜΗ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190.0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τηλεϊατρικών εφαρμογών για σήμα και εικόνα DICOM για εκπαιδευτικές και ερευνητικές εφαρμογές με server, network attached storage, personal digital assistant, telemedicine sensors, RFID readers wireless routers και web cameras-microph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,000.0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Υπερηχογράφος σε Φορητό Υπολογιστή (Laptop) με δυνατότητες B-Mode, M-Mode, Color Doppler, Power Doppler, Directional Power Doppler, Pulse Wave Doppler). Στερεοσκοπία 3D &amp; 4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1,000.0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ασματική κάμερα για εφαρμογές φασματικής απεικόνισης με δυνατότητα προσαρμογής σε μικροσκόπιο τύπου C-mou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63,434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cs="Tahoma"/>
        </w:rPr>
      </w:pPr>
      <w:r>
        <w:rPr>
          <w:rFonts w:eastAsia="Calibri" w:cs="Calibri" w:ascii="Calibri" w:hAnsi="Calibri"/>
          <w:sz w:val="20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Ενεργειακής Τεχνολογίας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Εκπαιδευτική μονάδα μελέτης ανεμογεννήτρι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7,2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Εκπαιδευτική μονάδα μελέτης κυψέλης καυσίμ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3,7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Θερμιδόμετρο προσδιορισμού θερμογόνου στερεών &amp; υγρών καυσίμ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,25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ή μονάδα παραγωγής βιοαιθανόλης ελεγχόμενη από Η/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3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ή μονάδα παραγωγής βιοντίζε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8,2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ή μονάδα αεριοστροβίλ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3,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μετρήσεων και καταγραφή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5,0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19,15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Φυσικής Χημείας και Τεχνολογίας Υλικών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ργαστηριακός Φούρνος Υψηλής Θερμοκρασίας (1100οC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,54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κληρόμετ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1,0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υσκευή λείανσης - στίλβωσης μεταλλογραφικών δοκιμί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,56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Πειραματική διάταξη εκπαιδευτικού χαρακτήρα για την επιβεβαίωση του νόμου της ακτινοβολίας (Stefan - Boltzmann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52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ιάταξη επιβεβαίωσης για την διατήρηση της μηχανικής ενέργειας (δίσκος Maxwell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44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Πειραματική διάταξη επιβεβαίωσης του νόμου Coulomb για ηλεκτρικά φορτί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,08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Geiger - Muller ανιχνευτές για α,β,γ ακτινοβολί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8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Διάταξη προσδιορισμού γήινου μαγνητικού πεδίου, πειραματικές μετρήσει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73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Πειραματική διάταξη δημιουργίας ομογενούς μαγνητικού πεδίου με πηνία Helmholtz, χαρτογράφηση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60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Εκπαιδευτική διάταξη δημιουργίας μικροκυμάτων, μελέτη φαινομένων συμβολής στα μικροκύματα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56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τοιχειώδες ηλεκτρικό φορτίο, πειραματική διάταξη Millika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,440.0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Αερόκενη λυχνία εκτροπής δέσμης ηλεκτρονίων μαζί με το στέλεχος της στήριξη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710.00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Θερμογραφική (φορητή) κάμερα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,000.00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κπαιδευτικό Laser Νd:YA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5,000.00</w:t>
            </w:r>
          </w:p>
        </w:tc>
      </w:tr>
      <w:tr>
        <w:trPr>
          <w:trHeight w:val="9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παραγωγής 2ης (532 nm) και 3ης  (355 nm) αρμονικής δέσμης Laser  (High UV Option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,600.00</w:t>
            </w:r>
          </w:p>
        </w:tc>
      </w:tr>
      <w:tr>
        <w:trPr>
          <w:trHeight w:val="8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εφαλή-δειγματολήπτης (Probe) οπτικών ινών για τη λήψη σκεδαζόμενου φωτό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5,260.00</w:t>
            </w:r>
          </w:p>
        </w:tc>
      </w:tr>
    </w:tbl>
    <w:p>
      <w:pPr>
        <w:pStyle w:val="Style15"/>
        <w:spacing w:lineRule="auto" w:line="360" w:before="120" w:after="0"/>
        <w:ind w:left="59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Τοπογραφίας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- ζεύγος γεωδαιτικών δεκτών G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6,9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Γεωδαιτικός σταθμό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4,4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Βαρυτημέτρο σχετικής μέτρη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0,000.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ωτογραμμετρικός σταθμός εργασίας για στερεοσκοπική παρατήρηση (3D viewing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1,9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υτόνομο μη επανδρωμένο ελικόπτερο (Unmanned Aerial Vehicl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,9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D σαρωτής las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8,3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93,40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Βιβλιοθηκονομίας και Συστημάτων Πληροφόρησης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ιαδραστικοί πίνακ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,16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ojectors ultra short thr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γκατάσταση των πινάκων και των Projectors ultra short thr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85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0,335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Φωτογραφίας και Οπτικοακουστικών Τεχνών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ωτογραφικές μηχανέ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7,9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ωτογραφικοί φακοί zoom 24-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5,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ωτογραφικοί φακοί zoom 16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,3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ωτογραφικοί φακοί zoom 70-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,5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ωτογραφικoί φακοί zoom 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MINI LA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3,8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70,30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cs="Tahoma"/>
        </w:rPr>
      </w:pPr>
      <w:r>
        <w:rPr>
          <w:rFonts w:eastAsia="Calibri" w:cs="Calibri" w:ascii="Calibri" w:hAnsi="Calibri"/>
          <w:sz w:val="20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Συντήρησης Αρχαιοτήτων και Έργων Τέχνης</w:t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69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Οπτικό μεταλλογραφικό μικροσκόπιο -μικροσκοπίου φθορισμο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7,9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υσκευή μέτρησης αντίστασης στη διάτρηση (Resistograph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ώνος μέτρησης ρεολογικών ιδιοτήτ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92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ράπεζα εξάπλωσης κονιαμάτ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22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λιματικός θάλαμος ωρίμανσης κονιαμάτ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ά μικροσκόπια διερχόμενου φωτό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,9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ά στερεομικροσκόπι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,1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ικροτόμ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,6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Όργανο μέτρησης στιλπνότητ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,62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Watermark Reader, Optical fibers for reading between paper fib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97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Preservation Penc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Υγραντήρας Υπερήχ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23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οτενσιοστάτης/Η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,5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εταλλογραφικό μικροσκόπι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,4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2 τροχών λείαν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,5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Τροχός λείαν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,73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παγωγός αερίω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,48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Ηλεκτρονικό μικροσκόπιο σάρωσης (SEM) μεταβλητής πίεσης με ενσωματωμένο σύστημα μικροανάλυ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Υπέρυθρος ανιχνευτής μη καταστρεπτικού ελέγχο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5,70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ηφιακή έγχρωμη Βιντεοκάμερα μικροσκοπίας Προσαρμογέας φωτογραφικής εξόδου τύπου U-TV0.5XC-3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,04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ahoma" w:ascii="Calibri" w:hAnsi="Calibri"/>
                <w:sz w:val="20"/>
              </w:rPr>
              <w:t>Χρωματόμετρο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Dr. Lange </w:t>
            </w:r>
            <w:r>
              <w:rPr>
                <w:rFonts w:cs="Tahoma" w:ascii="Calibri" w:hAnsi="Calibri"/>
                <w:sz w:val="20"/>
              </w:rPr>
              <w:t>τύπος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spectro - Colo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,6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λιματικός θάλαμος χωρητικότητας τουλάχιστον 340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8,3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Ηλεκτρονικός ζυγός δύο δεκαδικών ψηφίων, 40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84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ικροαμμοβολ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,27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πιτραπέζιο αγωγιμόμετ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00.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Datalogger Μικρουπολογιστής καταγραφής θερμοκρασίας και υγρασία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08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Μικροκαταγραφικό υγρασίας και θερμοκρασία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31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λάκες θλίψης και το αντίστοιχο λογισμικό, Διάταξη κάμψης και αντίστοιχο λογισμικό, Θάλαμος καθορισμένων περιβαλλοντικών συνθηκώ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1,200.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ροσαρμογέας ψηφιακής φωτογραφικής μηχανής για στερεομικροσκόπιο OLYMPUS με ψηφιακή κάμερα μικροσκοπία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130.00</w:t>
            </w:r>
          </w:p>
        </w:tc>
      </w:tr>
      <w:tr>
        <w:trPr>
          <w:trHeight w:val="300" w:hRule="atLeast"/>
        </w:trPr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30,554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Τεχνολογίας Τροφίμων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ιοφθάλμιο μικροσκόπι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2,4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Θερμικός κυκλοποιητής 96 θέσεων των 0.2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,3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Tahoma" w:ascii="Calibri" w:hAnsi="Calibri"/>
                <w:sz w:val="20"/>
              </w:rPr>
              <w:t>Θερμικός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κυκλοποιητής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πραγματικού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sz w:val="20"/>
              </w:rPr>
              <w:t>χρόνου</w:t>
            </w:r>
            <w:r>
              <w:rPr>
                <w:rFonts w:cs="Tahoma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8,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υχόμενη υπερφυγόκεντρ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,7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υχόμενοι επωαστικοί κλίβανοι με εξαναγκασμένη κυκλοφορία του αέρ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2,1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  <w:lang w:val="en-US"/>
              </w:rPr>
            </w:pPr>
            <w:r>
              <w:rPr>
                <w:rFonts w:cs="Tahoma" w:ascii="Calibri" w:hAnsi="Calibri"/>
                <w:sz w:val="20"/>
                <w:lang w:val="en-US"/>
              </w:rPr>
              <w:t>Θάλαμος ρυθμιζόμενων κλιματικών συνθηκώ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,3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ιλοτική μονάδα άμεσης επεξεργασίας HTST/U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4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κπαιδευτική μονάδα ξηραντήρα ρευστοποιημένου στρώματ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,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Μονάδα αντίστροφης ώσμωσης-υπερδιήθη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6,9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Διάταξη μελέτης της ροής των ρευστώ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3,0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jc w:val="right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323,300.00</w:t>
            </w:r>
          </w:p>
        </w:tc>
      </w:tr>
    </w:tbl>
    <w:p>
      <w:pPr>
        <w:pStyle w:val="Style15"/>
        <w:spacing w:lineRule="auto" w:line="360" w:before="120" w:after="0"/>
        <w:ind w:left="0" w:hanging="0"/>
        <w:rPr>
          <w:rFonts w:ascii="Calibri" w:hAnsi="Calibri" w:cs="Tahoma"/>
          <w:sz w:val="20"/>
          <w:szCs w:val="24"/>
        </w:rPr>
      </w:pPr>
      <w:r>
        <w:rPr>
          <w:rFonts w:cs="Tahoma" w:ascii="Calibri" w:hAnsi="Calibri"/>
          <w:sz w:val="20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120" w:after="0"/>
        <w:rPr/>
      </w:pPr>
      <w:r>
        <w:rPr/>
        <w:t>Τμήμα Οινολογίας και Τεχνολογίας Ποτών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1200"/>
        <w:gridCol w:w="1560"/>
      </w:tblGrid>
      <w:tr>
        <w:trPr>
          <w:tblHeader w:val="true"/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α/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πτική Περιγραφή Είδου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Ποσ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20"/>
              </w:rPr>
              <w:t>Συνολική Αξία (συμπ. ΦΠΑ)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Βιοκλιματικός θάλαμος ανάπτυξης μεγάλων φυτώ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3,1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εντοπισμού μεταλλάξεων με βαθμιδωτή ηλεκτροφόρη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Επιτραπέζια Μικροφυγόκεντρ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νακινητής τύπου Vort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69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ετ αυτόματων μικροπιπετώ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77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αγομηχανή Τρίμματ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,71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Σύστημα ηλεκτροφόρησης πηκτής παλλομένου πεδίου (PFG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4,6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Θερμοκυκλοποιητής πραγματικού χρόνου (Real-time PCR machi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34,5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άμερα μικροσκοπίο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Ζυγός εργαστηρίου (1200γρ - 0,1γ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Ζυγός εργαστηρίου (600γρ - 0,01γ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34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εχάμετρο φορητ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962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ύκτης - αντλία θερμότητας NCEP-R 251 SM με σύστημα Vininf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7,5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Περιστροφικός εξατμιστήρας με κεν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,1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Αγωγιμόμετρ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12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Ζυγός στρέψης για μέτρηση επιφανειακής τάσ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3,6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Φασματοφωτόμετρο διπλής δέσμ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,37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υγεί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8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9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Ψυγεί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000.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Καταψύκτε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05,415.00</w:t>
            </w:r>
          </w:p>
        </w:tc>
      </w:tr>
    </w:tbl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9:00Z</dcterms:created>
  <dc:creator>DANAH</dc:creator>
  <dc:description/>
  <cp:keywords/>
  <dc:language>en-US</dc:language>
  <cp:lastModifiedBy>DANAH</cp:lastModifiedBy>
  <dcterms:modified xsi:type="dcterms:W3CDTF">2012-05-23T06:00:00Z</dcterms:modified>
  <cp:revision>3</cp:revision>
  <dc:subject/>
  <dc:title>Υπό προμήθεια εξοπλισμός για τον Ανοιχτό Δημόσιο Διεθνή Διαγωνισμό για το έργο  «Προμήθεια Εξοπλισμού ΤΕΙ Αθήνας»</dc:title>
</cp:coreProperties>
</file>