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ΜΕΤΕΧΟΝΤΕΣ ΕΠΙΤΡΑΠΕΖΙΑΣ ΑΝΤΙΣΦΑΙΡΙΣΗΣ – ΟΜΙΛΟΙ ΚΑΙ ΗΜΕΡΟΜΗΝΙΕΣ ΔΙΕΞΑΓΩΓΗΣ ΠΡΩΤΑΘΛΗΜΑΤΟΣ  2017</w:t>
      </w:r>
    </w:p>
    <w:tbl>
      <w:tblPr>
        <w:tblW w:w="7357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22"/>
        <w:gridCol w:w="4258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ΥΧΘΗ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ΙΝΑΣ ΕΥΑΓΓ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ΟΝΥΣΑΤΟ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ΣΙΑΣ ΑΛΕΞΑΝΔ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ΠΟΥΛΟ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ΚΚΑΛΗΣ ΑΛΕΞΑΝΔ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ΛΑΣ ΒΑΣΙ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ΝΟΝΙΔΗΣ ΑΛΕΞΑΝΔ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ΠΟΥΛ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ΡΜΠΑΡΟΥΣΗΣ ΕΥΑΓΓ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ΛΙΟΥ ΕΡΤ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ΕΚΑΣ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ΣΣΑΣ ΓΡΗΓΟ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ΟΝΤΙΑ ΜΑ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ΟΥΤΣΑΣ ΒΑΣΙ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ΤΡΟΠΟΥΛΟΣ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ΛΑΣΣΑΣ ΒΑΣΙ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ΥΡΟΥΛΑΚΗΣ ΕΜΜΑΝΟΥΗ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ΥΛΟΥΜΠΑΣΗΣ ΡΑΦΑΗ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ΑΔΗΣ ΦΙΛΙΠ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ΑΒΑΣΙΛΗΣ ΟΡΕΣ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ΙΤΟΣ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ΧΑΣ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ΟΥΛΑ ΓΚΕΡΙΟ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ΛΑΜΑΣ ΧΡΙΣΤΟΦΟ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ΝΙΑΝΑΚΗΣ ΜΑΝΟΥΣ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ΥΡΙΔΗ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ΤΖΑΚΗΣ ΙΑΣΟ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ΤΖΗΝΙΚΟΛΑΟΥ ΕΜΜΑΝΟΥΗ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ΧΑΛΟΔΗΜΗΤΡΑΚΗΣ ΧΑΡΑΛΑΜ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ΔΗΜΗΤΡΙΟΥ ΕΠΑΜΕΙΝΩΝ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ΠΑΛΙΤΑΚΗΣ ΦΩ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ΟΛΑΪΔΟΥ ΠΑΝΑΓΙΩ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ΑΜΙΓΟΣ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ΟΔΩΡΟΥ ΑΝΤΩΝ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ΡΑΚΗΝΟΣ ΣΤΑ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ΓΙΑΝΟΣ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ΑΜΠΕΛΑ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ΤΗΣ ΧΡΗ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ΙΝΑΚΗ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ΜΙΛΟΣ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VRILITSA SERG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ΙΛΙΠΠΑΚ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ΕΡΓΙΟΥ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ΔΟΠΟΥΛ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΄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ΥΠΑΘΕΛΗ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ΣΥΜΜΕΤΕΧΟΝΤΕΣ ΝΑ ΠΕΡΑΣΟΥΝ ΑΠΟ ΤΟ ΓΥΜΝΑΣΤΗΡΙΟ ΤΟΥ ΤΕΙ ΑΘΗΝΑΣ ΑΠΟ ΤΗΝ ΔΕΥΤΕΡΑ 24 / 4 ΕΩΣ ΤΗΝ ΠΑΡΑΣΚΕΥΗ 28 / 4 ΝΑ ΔΗΛΩΣΟΥΝ ΟΤΙ ΕΝΗΜΕΡΩΘΗΚΑΝ Ή ΝΑ ΚΑΝΟΥΝ ΣΧΟΛΙΟ ΣΤΗ ΔΗΜΟΣΙΕΥΣΗ ΤΟΥ ΠΡΩΤΑΘΛΗΜΑΤΟΣ ΣΤΟ </w:t>
      </w:r>
      <w:r>
        <w:rPr>
          <w:sz w:val="24"/>
          <w:szCs w:val="24"/>
          <w:lang w:val="en-US"/>
        </w:rPr>
        <w:t>FACEBOOK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Gy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hina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Οι ημερομηνίες διεξαγωγής της Α</w:t>
      </w:r>
      <w:r>
        <w:rPr/>
        <w:t xml:space="preserve">΄ φάσης είναι οι εξής 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1"/>
        <w:gridCol w:w="28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 2 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΄ 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2.00 –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11 / 5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Β΄ 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4 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Γ΄ 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4 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Δ΄ 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 9 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΄ 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 3 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΄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 2 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Ζ΄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ΕΤΑΡΤΗ 10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΄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8 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΄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5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ΜΠΤΗ 11 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΄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– 14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ΥΤΕΡΑ 8 / 5 / 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΄ΟΜΙΛ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– 13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4"/>
          <w:szCs w:val="24"/>
        </w:rPr>
        <w:t>Για την Β΄ φάση θα προκριθούν δύο παίκτες από κάθε όμιλ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 ΠΑΙΧΝΙΔΙΑ ΤΟΥ ΚΑΘΕ ΟΜΙΛΟΥ ΘΑ ΠΡΑΓΜΑΤΟΠΟΙΗΘΟΥΝ ΟΛΑ ΤΗΝ ΜΕΡΑ ΚΑΙ ΩΡΑ ΠΟΥ ΕΧΕΙ ΟΡΙΣΘΕ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 ΚΑΘΕ ΠΑΙΧΝΙΔΙ ΘΑ ΑΠΟΤΕΛΕΙΤΑΙ ΑΠΟ 3 ΣΕΤ ΤΩΝ 11 ΠΟΝΤΩΝ. ΝΙΚΗΤΗΣ ΑΝΑΔΙΚΝΥΕΤΑΙ ΑΥΤΟΣ ΠΟΥ ΚΕΡΔΙΖΕΙ ΤΑ ΠΕΡΙΣΣΟΤΕΡΑ ΣΕ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ΤΟΥΣ ΟΜΙΛΟΥΣ ΤΩΝ 4</w:t>
      </w:r>
      <w:r>
        <w:rPr>
          <w:sz w:val="24"/>
          <w:szCs w:val="24"/>
          <w:vertAlign w:val="superscript"/>
        </w:rPr>
        <w:t>ΩΝ</w:t>
      </w:r>
      <w:r>
        <w:rPr>
          <w:sz w:val="24"/>
          <w:szCs w:val="24"/>
        </w:rPr>
        <w:t xml:space="preserve"> ΘΑ ΓΙΝΟΥΝ 6 ΠΑΙΧΝΙΔΙΑ ΚΑΙ ΣΤΟΥΣ ΟΜΙΛΟΥΣ ΤΩΝ 5 ΘΑ ΓΙΝΟΥΝ 10 ΠΑΙΧΝΙΔΙ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ΙΑ ΤΗ ΣΥΜΜΕΤΟΧΗ ΑΠΑΙΤΕΙΤΑΙ  Ή ΚΑΡΤΑ ΓΥΜΝΑΣΤΗΡΙΟΥ  Ή ΥΠΕΥΘΥΝΗ ΔΗΛΩΣΗ ΣΥΜΦΩΝΑ ΜΕ ΤΗΝ ΠΡΟΚΗΡΥΞΗ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ΠΟΙΟΣ ΕΠΙΘΥΜΕΙ ΜΠΟΡΕΙ ΝΑ ΦΕΡΕΙ ΤΗΝ ΔΙΚΙΑ ΤΟΥ ΡΑΚΕΤΑ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3:00Z</dcterms:created>
  <dc:creator>Gym</dc:creator>
  <dc:description/>
  <cp:keywords/>
  <dc:language>en-US</dc:language>
  <cp:lastModifiedBy>user</cp:lastModifiedBy>
  <cp:lastPrinted>2016-03-31T18:26:00Z</cp:lastPrinted>
  <dcterms:modified xsi:type="dcterms:W3CDTF">2017-04-19T18:09:00Z</dcterms:modified>
  <cp:revision>8</cp:revision>
  <dc:subject/>
  <dc:title/>
</cp:coreProperties>
</file>