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΄ΦΑΣΗ ΤΟΥΡΝΟΥΑ ΕΠΙΤΡΑΠΕΖΙΑΣ ΑΝΤΙΣΦΑΙΡΙΣΗΣ ΤΕΙ ΑΘΗΝΑ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Από την διεξαγωγή της Β΄ φάσης προκρίθηκαν δύο συμμετέχοντες από κάθε όμιλο. Οι όμιλοι γίνονται δύο και διαμορφώνονται ως εξής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Α΄ ΟΜΙΛΟΣ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ΟΥΧΘΗΣ ΓΕΩΡΓΙΟ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ΛΑΣΣΑΣ ΒΑΣΙΛΕΙΟ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ΠΟΓΙΑΤΖΗΣ ΣΠΥΡΟ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ΑΣΙΛΑΣ ΒΑΣΙΛΕΙΟ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ΔΡΙΚΟΠΟΥΛΟΣ ΑΝΔΡΕΑ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Β΄ ΟΜΙΛΟΣ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ΩΝΣΤΑΝΤΙΝΟΠΟΥΛΟΣ ΚΩΝΣΤΑΝΤΙΝΟ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ΛΑΣΣΑΣ ΓΡΗΓΟΡΙΟ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ΡΑΒΑΣΙΛΗΣ ΟΡΕΣΤΗ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ΡΙΠΑΛΙΤΑΚΗΣ ΦΩΤΙΟ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ΠΑΡΜΠΑΡΟΥΣΗΣ ΕΥΑΓΓΕΛΟ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Τα παιχνίδια των ομίλων θα διεξαχθούν ως εξής :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Α΄ ΟΜΙΛ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ΡΙΤΗ 23 ΜΑΪΟΥ 201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.00 – 14.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Β΄ ΟΜΙΛΟΣ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ΤΡΙΤΗ 23 ΜΑΪΟΥ  2017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.00 – 16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Από την Γ΄ φάση θα προκριθούν τέσσερις συμμετέχοντες για τα ημιτελικά και τον μικρό – μεγάλο τελικ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ΗΜΙΤΕΛΙΚΑ : ΠΕΜΠΤΗ 25 ΜΑΪΟΥ 2017,                                         12.30 – 13.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ΜΙΚΡΟΣ – ΜΕΓΑΛΟΣ ΤΕΛΙΚΟΣ : ΠΕΜΠΤΗ 25 ΜΑΪΟΥ 2017,               13.3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5:20:00Z</dcterms:created>
  <dc:creator>ΕΛΕΝΗ ΣΦΥΡΗ</dc:creator>
  <dc:description/>
  <cp:keywords/>
  <dc:language>en-US</dc:language>
  <cp:lastModifiedBy>Gym</cp:lastModifiedBy>
  <cp:lastPrinted>2016-05-19T16:22:00Z</cp:lastPrinted>
  <dcterms:modified xsi:type="dcterms:W3CDTF">2017-05-22T10:03:00Z</dcterms:modified>
  <cp:revision>4</cp:revision>
  <dc:subject/>
  <dc:title/>
</cp:coreProperties>
</file>