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40"/>
          <w:szCs w:val="40"/>
          <w:highlight w:val="yellow"/>
          <w:u w:val="single"/>
        </w:rPr>
      </w:pPr>
      <w:r>
        <w:rPr>
          <w:rFonts w:eastAsia="Times New Roman" w:cs="Comic Sans MS" w:ascii="Comic Sans MS" w:hAnsi="Comic Sans MS"/>
          <w:b/>
          <w:bCs/>
          <w:iCs/>
          <w:sz w:val="40"/>
          <w:szCs w:val="40"/>
          <w:highlight w:val="yellow"/>
          <w:u w:val="single"/>
        </w:rPr>
        <w:t xml:space="preserve">ΑΝΑΚΟΙΝΩΣΗ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  <w:highlight w:val="yellow"/>
          <w:u w:val="single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  <w:highlight w:val="yellow"/>
          <w:u w:val="single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  <w:highlight w:val="yellow"/>
          <w:u w:val="single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  <w:t xml:space="preserve">Τα θέματα των πτυχιακών εργασιών για το Εαρινό εξάμηνο 2015-16 θα αναρτηθούν στον πίνακα Ανακοινώσεων του Τμήματος Εργοθεραπείας (το πρωί της Πέμπτης 10/03/2016), έτσι ώστε οι φοιτητές να μπορούν να κάνουν αίτηση προτίμησης θέματος από: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 xml:space="preserve">Πέμπτη 10 </w:t>
      </w:r>
      <w:bookmarkStart w:id="0" w:name="_GoBack"/>
      <w:bookmarkEnd w:id="0"/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 xml:space="preserve">Μαρτίου 2016 –ως Παρασκευή 18 Μαρτίου 2016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>(ώρες γραμματείας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  <w:t>Οι αιτήσεις θα γίνονται καθημερινά, τις παραπάνω ημερομηνίες, στη Γραμματεία του Τμήματος με τα έντυπα που θα είναι διαθέσιμα στον Πίνακα Ανακοινώσεων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  <w:t>Θα τηρηθεί σειρά προτεραιότητας για την επιλογή θεμάτων σύμφωνα με τον αριθμό πρωτοκόλλου κατάθεσης της αίτησης στη Γραμματεία της Σχολής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  <w:t>Μπορούν να δηλώσουν πτυχιακή εργασία φοιτητές που βρίσκονται στο τελευταίο έτος σπουδών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  <w:t>Όσοι δηλώσουν πτυχιακή εργασία θα πρέπει να γνωρίζουν ότι θα πρέπει να ολοκληρώσουν την πτυχιακή τους σε ΈΝΑ (1) ΧΡΟΝΟ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 xml:space="preserve">Ο Υπεύθυνος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>Πτυχιακών Εργασιώ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>Μ.Κουλουμπή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  <w:t>Καθ. Εφαρμογώ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iCs/>
          <w:sz w:val="32"/>
          <w:szCs w:val="32"/>
        </w:rPr>
      </w:pPr>
      <w:r>
        <w:rPr>
          <w:rFonts w:eastAsia="Times New Roman" w:cs="Comic Sans MS" w:ascii="Comic Sans MS" w:hAnsi="Comic Sans MS"/>
          <w:b/>
          <w:bCs/>
          <w:i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53:00Z</dcterms:created>
  <dc:creator>user</dc:creator>
  <dc:description/>
  <dc:language>en-US</dc:language>
  <cp:lastModifiedBy>Maria Kouloumpi</cp:lastModifiedBy>
  <cp:lastPrinted>2014-03-28T10:45:00Z</cp:lastPrinted>
  <dcterms:modified xsi:type="dcterms:W3CDTF">2016-03-08T22:31:00Z</dcterms:modified>
  <cp:revision>4</cp:revision>
  <dc:subject/>
  <dc:title/>
</cp:coreProperties>
</file>