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ΠΑΔΑ, ΤΜΗΜΑ ΕΡΓΟΘΕΡΑΠΕΙΑΣ, ΑΚΑΔΗΜΑΪΚΟ ΕΤΟΣ  201</w:t>
      </w: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9</w:t>
      </w:r>
      <w:r>
        <w:rPr>
          <w:rFonts w:cs="Times New Roman" w:ascii="Times New Roman" w:hAnsi="Times New Roman"/>
          <w:i w:val="false"/>
          <w:sz w:val="18"/>
          <w:szCs w:val="18"/>
        </w:rPr>
        <w:t>-</w:t>
      </w: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20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ΕΞΑΜΗΝΟ : Α΄ ΧΕΙΜΕΡΙΝ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/>
          <w:i/>
          <w:sz w:val="18"/>
          <w:szCs w:val="18"/>
          <w:lang w:val="el-GR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0"/>
        <w:gridCol w:w="3150"/>
        <w:gridCol w:w="1566"/>
        <w:gridCol w:w="1970"/>
        <w:gridCol w:w="3453"/>
      </w:tblGrid>
      <w:tr>
        <w:trPr>
          <w:trHeight w:val="330" w:hRule="atLeast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229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(ΑΠ)- Α΄ΟΜΑΔΑ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16.213-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Κ16.2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ΕΡΓΟ: ΚΑΡΑΘΑΝΑΣ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ΠΙΚΟΥΡΙΚΟ ΕΡΓΟ: ΠΟΛΙΤΗΣ-ΚΟΥΛΟΥΜΠ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ΑΘΑΝΑΣ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(ΑΠ)-Α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ΕΡΓΟ: ΚΑΡΑΘΑΝΑΣ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 - 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ΕΡΓΟ: ΠΟΛΙΤΗΣ-ΚΟΥΛΟΥΜΠ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ΑΘΑΝΑΣ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(ΑΠ)- Β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ΕΡΓΟ: ΚΑΡΑΘΑΝΑΣ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 (Ε)- Κ11.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ΙΚΟΥΡΙΚΟ ΕΡΓΟ: ΠΟΛΙΤΗΣ-ΚΟΥΛΟΥΜΠ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ΘΑΝΑ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ΙΣΑΓΩΓΗ ΣΤΗΝ ΕΡΓΟΘΕΡΑΠΕΙΑ (ΑΠ)- Β΄ΟΜΑΔΑ- Κ16.213- 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ΥΠΕΥΘΥΝΟΣ ΜΑΘΗΜΑΤΟΣ: ΠΑΠΑΓΕΩΡΓΗΣ</w:t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 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-  Κ16.213-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 (ΑΠ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ΤΟΜ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ΑΜΦΙΘΕΑΤΡΟ ΦΥΣΙΚΗ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ΕΡΓΟΘΕΡΑΠΕΙΑ  (Θ)- ΑΜΦΙΘΕΑΤΡΟ ΦΥΣΙΚΗΣ ΥΠΕΥΘΥΝΟΣ ΜΑΘΗΜΑΤΟΣ: ΚΑΤΣΟΥΡ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 - Κ16.213- 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ΝΑΤΟΜΙΑ (ΑΠ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ΠΑΠΑΓΕΩΡΓ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ΩΤΕΣ ΒΟΗΘΕΙΕ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Θ) –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ΓΑΛΑΝΑΚΟΣ</w:t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ΨΥΧΟΛΟΓΙΑ (Θ)-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ΑΝΤΑΦΥΛΛΙΔΟΥ</w:t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229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Α-ΟΡΟΛΟΓΙΑ ΕΡΓΟΘΕΡΑΠΕΙΑ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Θ) - Κ16.213- ΥΠΕΥΘΥΝΟΣ ΜΑΘΗΜΑΤΟΣ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ΝΩΛ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ΩΤΕΣ ΒΟΗΘΕΙΕ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– 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ΓΑΛΑΝΑΚΟΣ</w:t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ΨΥΧΟΛΟΓΙΑ (Θ) 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ΑΝΤΑΦΥΛΛΙΔΟΥ</w:t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ΓΑΛΑΝΑΚ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Η ΣΤΗΝ ΨΥΧΟΛΟΓΙΑ (Θ) ΑΜΦΙΘΕΑΤΡΟ ΦΥΣΙΚΗ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ΑΝΤΑΦΥΛΛΙΔΟΥ</w:t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΄ΟΜΑΔΑ- Κ11.12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ΓΑΛΑΝΑΚ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22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ΩΤΕΣ ΒΟΗΘΕΙΕΣ (ΑΠ)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΄ΟΜΑΔΑ- Κ11.12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ΓΑΛΑΝΑΚ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ΠΑΔΑ, ΤΜΗΜΑ ΕΡΓΟΘΕΡΑΠΕΙΑΣ, ΑΚΑΔΗΜΑΪΚΟ ΕΤΟΣ  2019-20 ΕΞΑΜΗΝΟ : Γ΄ ΧΕΙΜΕΡΙΝΟ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29"/>
        <w:gridCol w:w="2846"/>
        <w:gridCol w:w="1232"/>
        <w:gridCol w:w="1232"/>
        <w:gridCol w:w="1483"/>
        <w:gridCol w:w="2025"/>
        <w:gridCol w:w="2020"/>
      </w:tblGrid>
      <w:tr>
        <w:trPr>
          <w:trHeight w:val="330" w:hRule="atLeast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606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1729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ΣΤΗΜΗ ΕΡΓΟΥ (Θ)- 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ΚΟΥΡΙΚΟ ΔΙΔΑΚΤΙΚΟ ΕΡΓΟ: ΠΟΛΙΤΗΣ</w:t>
            </w:r>
          </w:p>
        </w:tc>
        <w:tc>
          <w:tcPr>
            <w:tcW w:w="2464" w:type="dxa"/>
            <w:gridSpan w:val="2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Κ16.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ΠΑΠΑΔΗΜΗΤΡΙΟΥ</w:t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ΣΤΗΜΗ ΕΡΓΟΥ (Θ)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Κ16.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ΠΑΠΑΔΗΜΗΤΡΙΟΥ</w:t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 ΙΙ (Ε)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ΣΤΗΜΗ ΕΡΓΟΥ (Θ)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ΕΥΡΟΛΟΓΙ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Κ16.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ΠΑΠΑΔΗΜΗΤΡΙΟΥ</w:t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 (Ε)</w:t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 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ΚΑΡΑΓΕΩΡΓ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 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ΚΑΡΑΓΕΩΡΓ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7.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ΚΛΙΝΙΚΗ ΑΣΚΗΣΗ ΙΙ (Ε) ΕΠΟΠΤΕΙΑ Κ7.102-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Β΄ΟΜΑΔ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ΕΣ ΚΑΙ ΣΥΣΤΗΜΑΤΑ ΥΓΕΙΑ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(Θ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ΚΑΡΑΓΕΩΡΓ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7.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 Κ7.102-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Β΄ΟΜΑΔ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1729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ΠΑΘΟΛΟΓΙΑ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ΚΑΡΑΓΕΩΡΓΟΣ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7.102-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ΟΥΣ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–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Γ΄ΟΜΑΔ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 -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ΥΤΖΑΝΟΠΟΥ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Θ)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ΡΟΪΝΙΩ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ΠΑΘΟΛΟΓΙΑ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/>
            </w:pPr>
            <w:r>
              <w:rPr>
                <w:b/>
                <w:sz w:val="18"/>
                <w:szCs w:val="18"/>
              </w:rPr>
              <w:t>(Θ )-Κ11.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ΚΑΡΑΓΕΩΡΓΟΣ</w:t>
            </w:r>
          </w:p>
          <w:p>
            <w:pPr>
              <w:pStyle w:val="Normal"/>
              <w:shd w:fill="FFFFFF" w:val="clear"/>
              <w:ind w:right="-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9. 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ΡΑΤΟΥ</w:t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7.102-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ΤΣΑΟΥΣΗ</w:t>
            </w:r>
          </w:p>
        </w:tc>
        <w:tc>
          <w:tcPr>
            <w:tcW w:w="148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–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Γ΄ΟΜΑΔΑ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ΥΤΖΑΝΟΠΟΥ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 (ΑΠ) - Κ16.213 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Θ)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ΡΟΪΝΙΩΤ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 (Ε) ΕΠΟΠΤΕΙΑ-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9. 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ΡΑΤΟΥ</w:t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΄ΟΜΑ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ΟΥΣΗ</w:t>
            </w:r>
          </w:p>
        </w:tc>
        <w:tc>
          <w:tcPr>
            <w:tcW w:w="148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–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Δ΄ΟΜΑΔ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ΤΕΙΑ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ΥΤΖΑΝΟΠΟΥ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 (ΑΠ) - Κ16.213  Β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ΩΝΙΟΛΟΓ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ΡΟΪΝΙΩΤ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9. 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ΡΑΤ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ΤΣΑΟΥΣΗ</w:t>
            </w:r>
          </w:p>
        </w:tc>
        <w:tc>
          <w:tcPr>
            <w:tcW w:w="148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–Κ7.102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Δ΄ΟΜΑΔ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ΑΣΗ</w:t>
            </w:r>
          </w:p>
        </w:tc>
        <w:tc>
          <w:tcPr>
            <w:tcW w:w="20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 (Ε) ΕΠΟΠΤΕΙΑ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ΥΤΖΑΝΟΠΟΥ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ΑΝΑΛΥΣΗ ΤΗΣ ΑΝΘΡΩΠΙΝΗΣ ΚΙΝΗΣΗΣ ΙΙ (ΑΠ) - Κ16.213  Γ΄ΟΜΑΔ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ΝΙΚΟΛΑΪΔΗΣ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 (Ε) ΕΠΟΠΤΕΙΑ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9. 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ΡΑΤ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1.00</w:t>
            </w:r>
          </w:p>
        </w:tc>
        <w:tc>
          <w:tcPr>
            <w:tcW w:w="17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46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50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  <w:highlight w:val="green"/>
              </w:rPr>
            </w:r>
          </w:p>
        </w:tc>
      </w:tr>
    </w:tbl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ΑΔΑ, ΤΜΗΜΑ ΕΡΓΟΘΕΡΑΠΕΙΑΣ, ΑΚΑΔΗΜΑΪΚΟ ΕΤΟΣ  2019-20 ΕΞΑΜΗΝΟ : Ε΄ ΧΕΙΜΕΡΙΝΟ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5"/>
        <w:gridCol w:w="1285"/>
        <w:gridCol w:w="252"/>
        <w:gridCol w:w="1179"/>
        <w:gridCol w:w="1097"/>
        <w:gridCol w:w="301"/>
        <w:gridCol w:w="1310"/>
        <w:gridCol w:w="1751"/>
        <w:gridCol w:w="1892"/>
        <w:gridCol w:w="1284"/>
        <w:gridCol w:w="1285"/>
      </w:tblGrid>
      <w:tr>
        <w:trPr>
          <w:trHeight w:val="330" w:hRule="atLeast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1625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1625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 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ΡΥΣΑΝΘΑΚΟΠΟΥΛ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ΥΧΟΚΟΙΝΩΝΙΚΗ ΕΡΓΟΘΕΡΑΠΕΙΑ(Θ)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</w:tc>
        <w:tc>
          <w:tcPr>
            <w:tcW w:w="227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 - Κ9. 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ΡΥΣΑΝΘΑΚΟΠΟΥΛ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7. 0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ΩΣΗ ΚΑΙ ΔΙΟΙΚΗΣΗ ΥΠΗΡΕΣΙΩΝ ΕΡΓΟΘΕΡΑΠΕΙΑΣ 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ΨΥΧΟΚΟΙΝΩΝΙΚΗ ΕΡΓΟΘΕΡΑΠΕΙΑ-(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</w:tc>
        <w:tc>
          <w:tcPr>
            <w:tcW w:w="12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 - Κ9.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ΡΥΣΑΝΘΑΚΟΠΟΥΛΟΣ Β΄ΟΜΑΔΑ</w:t>
            </w:r>
          </w:p>
        </w:tc>
        <w:tc>
          <w:tcPr>
            <w:tcW w:w="13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7. 0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΄ΟΜΑΔ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ΥΧΟΚΟΙΝΩΝΙΚΗ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 ΚΑΤΣΟΥΡ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 ΠΟΛΙΤ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Κ</w:t>
            </w:r>
            <w:r>
              <w:rPr>
                <w:b/>
                <w:bCs/>
                <w:sz w:val="18"/>
                <w:szCs w:val="18"/>
                <w:lang w:val="en-US"/>
              </w:rPr>
              <w:t>9.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Γ΄ΟΜΑΔΑ</w:t>
            </w:r>
          </w:p>
        </w:tc>
        <w:tc>
          <w:tcPr>
            <w:tcW w:w="12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΄ΟΜΑΔΑ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</w:tc>
        <w:tc>
          <w:tcPr>
            <w:tcW w:w="12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΄ΟΜΑΔ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ΚΛΙΝΙΚΗ ΑΣΚΗΣΗ ΙΙΙ (Ε) ΕΠΟΠΤΕΙΑ  - Κ9.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ΡΥΣΑΝΘΑΚΟΠΟΥΛΟ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</w:tc>
        <w:tc>
          <w:tcPr>
            <w:tcW w:w="13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ΨΥΧΟΚΟΙΝΩΝΙΚΗ ΕΡΓΟΘΕΡΑΠΕΙΑ (ΑΠ)-</w:t>
            </w:r>
            <w:r>
              <w:rPr>
                <w:b/>
                <w:sz w:val="18"/>
                <w:szCs w:val="18"/>
              </w:rPr>
              <w:t xml:space="preserve"> Κ11.12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12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Κ</w:t>
            </w:r>
            <w:r>
              <w:rPr>
                <w:b/>
                <w:bCs/>
                <w:sz w:val="18"/>
                <w:szCs w:val="18"/>
                <w:lang w:val="en-US"/>
              </w:rPr>
              <w:t>9.3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΄ΟΜΑΔΑ</w:t>
            </w:r>
          </w:p>
        </w:tc>
        <w:tc>
          <w:tcPr>
            <w:tcW w:w="12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ΙΝΙΚΗ ΑΣΚΗΣΗ ΙΙΙ (Ε) ΕΠΟΠΤΕΙΑ  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΄ΟΜΑΔΑ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71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Κ7. 102-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ΜΑΝΤ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΄ΟΜΑΔ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ΛΙΝΙΚΗ ΑΣΚΗΣΗ ΙΙΙ (Ε) ΕΠΟΠΤΕΙ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11.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ΚΑΤΣ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΄ΟΜΑΔΑ</w:t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0</w:t>
            </w:r>
            <w:r>
              <w:rPr>
                <w:b/>
                <w:sz w:val="18"/>
                <w:szCs w:val="18"/>
              </w:rPr>
              <w:t>-21.00</w:t>
            </w:r>
          </w:p>
        </w:tc>
        <w:tc>
          <w:tcPr>
            <w:tcW w:w="16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24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ΠΑΔΑ, ΤΜΗΜΑ ΕΡΓΟΘΕΡΑΠΕΙΑΣ, ΑΚΑΔΗΜΑΪΚΟ ΕΤΟΣ  2019-20 ΕΞΑΜΗΝΟ : Ζ΄ ΧΕΙΜΕΡΙΝΟ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3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6"/>
        <w:gridCol w:w="1897"/>
        <w:gridCol w:w="2584"/>
        <w:gridCol w:w="2590"/>
        <w:gridCol w:w="2126"/>
      </w:tblGrid>
      <w:tr>
        <w:trPr>
          <w:trHeight w:val="330" w:hRule="atLeast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l-GR" w:eastAsia="el-GR"/>
              </w:rPr>
              <w:t>ΩΡΕΣ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ΕΡΑ</w:t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ΙΤΗ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ΜΠΤΗ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00</w:t>
            </w:r>
          </w:p>
        </w:tc>
        <w:tc>
          <w:tcPr>
            <w:tcW w:w="2116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 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ΠΡΑΚΤΙΚΗ ΒΑΣΙΣΜΕΝΗ ΣΕ ΤΕΚΜΗΡΙΑ (Θ)- Κ16.213 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ΙΑ ΣΕ ΗΛΙΚΙΩΜΕΝΟΥΣ (Θ)-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ΥΤΙΚΗ ΠΡΑΚΤΙΚΗ ΒΑΣΙΣΜΕΝΗ ΣΕ ΤΕΚΜΗΡΙΑ (Θ)-Κ16.213 ΥΠΕΥΘΥΝΟΣ ΜΑΘΗΜΑΤΟΣ: ΚΑΤΣΟΥΡ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ΟΥΡΙΚΟ ΔΙΔΑΚΤΙΚΟ ΕΡΓΟ: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ΙΑ ΣΕ ΗΛΙΚΙΩΜΕΝΟΥΣ 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ΟΘΕΡΑΠΕΥΤΙΚΗ ΠΡΑΚΤΙΚΗ ΒΑΣΙΣΜΕΝΗ ΣΕ ΤΕΚΜΗΡΙΑ (Α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16.213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ΚΟΥΡΙΚΟ ΔΙΔΑΚΤΙΚΟ ΕΡΓΟ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ΥΛΟΥΜΠ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ΘΕΡΑΠΕΙΑ ΣΕ ΗΛΙΚΙΩΜΕΝΟΥΣ 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ΕΥΘΥΝΟΣ ΜΑΘΗΜΑΤΟΣ: ΤΖΟΝΙΧΑ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 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Π)-Κ7. 102-103 ΕΠΙΚΟΥΡΙΚΟ ΔΙΔΑΚΤΙΚΟ ΕΡΓ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ΤΕΛΑ ΚΑΙ ΠΛΑΙΣΙΑ ΑΝΑΦΟΡΑΣ ΣΤΗΝ ΕΡΓΟΘΕΡΑΠΕΙΑ (Θ)-Κ11.1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Σ:ΤΖΟΝΙΧΑΚΗ ΕΠΙΚΟΥΡΙΚΟ ΔΙΔΑΚΤΙΚΟ ΕΡΓΟ: ΚΟΥΛΟΥΜΠ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2116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ΣΤΗΡΙΚΤΙΚΗ ΤΕΧΝΟΛΟΓΙΑ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Π)- Κ7. 102-103  ΕΠΙΚΟΥΡΙΚΟ ΔΙΔΑΚΤΙΚΟ ΕΡΓΟ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ΙΤΗΣ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2116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Θ)-Κ16.21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ΘΑΝΑΣΟΠΟΥΛΟΥ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 ΠΑΙΧΝΙΔΙ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1. 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ΕΥΘΥΝΟΣ ΜΑΘΗΜΑΤΟ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ΟΥΡΗ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ΘΑΝΑΣΟΠΟΥΛΟΥ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00-19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ΘΙΚΗ ΚΑΙ ΔΕΟΝΤΟΛΟΓΙΑ ΣΤΗΝ ΥΓΕΙΑ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Θ) 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ΥΡΟΠΟΥΛΟΣ</w:t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ΕΧΝΗ ΣΤΗΝ ΕΡΓΟΘΕΡΑΠ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ΑΠ)- Κ16.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ΟΣ ΜΑΘΗΜΑΤΟ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ΘΑΝΑΣΟΠΟΥΛΟΥ</w:t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.00-20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.00</w:t>
            </w:r>
            <w:r>
              <w:rPr>
                <w:b/>
                <w:sz w:val="18"/>
                <w:szCs w:val="18"/>
              </w:rPr>
              <w:t>-21.00</w:t>
            </w:r>
          </w:p>
        </w:tc>
        <w:tc>
          <w:tcPr>
            <w:tcW w:w="21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00"/>
      <w:sz w:val="24"/>
      <w:szCs w:val="24"/>
      <w:lang w:val="en-U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omic Sans MS" w:hAnsi="Comic Sans MS" w:cs="Comic Sans MS"/>
      <w:b/>
      <w:bCs/>
      <w:color w:val="800000"/>
      <w:sz w:val="24"/>
      <w:szCs w:val="24"/>
    </w:rPr>
  </w:style>
  <w:style w:type="character" w:styleId="Char">
    <w:name w:val="Σώμα κειμένου Char"/>
    <w:qFormat/>
    <w:rPr>
      <w:rFonts w:ascii="Comic Sans MS" w:hAnsi="Comic Sans MS" w:cs="Comic Sans MS"/>
      <w:color w:val="000000"/>
      <w:sz w:val="18"/>
      <w:szCs w:val="18"/>
    </w:rPr>
  </w:style>
  <w:style w:type="character" w:styleId="Char1">
    <w:name w:val="Χάρτης εγγράφου Char"/>
    <w:qFormat/>
    <w:rPr>
      <w:rFonts w:cs="Times New Roman"/>
      <w:sz w:val="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9"/>
    <w:qFormat/>
    <w:rPr/>
  </w:style>
  <w:style w:type="character" w:styleId="Char4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sz w:val="2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tei</dc:creator>
  <dc:description/>
  <cp:keywords/>
  <dc:language>en-US</dc:language>
  <cp:lastModifiedBy>user</cp:lastModifiedBy>
  <cp:lastPrinted>2018-12-07T17:03:00Z</cp:lastPrinted>
  <dcterms:modified xsi:type="dcterms:W3CDTF">2019-11-11T13:52:00Z</dcterms:modified>
  <cp:revision>392</cp:revision>
  <dc:subject/>
  <dc:title>ΩΡΕΣ</dc:title>
</cp:coreProperties>
</file>