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ΠΡΟΓΡΑΜΜΑ ΤΜΗΜΑΤΟΣ  ΕΡΓΟΘΕΡΑΠΕΙΑΣ ΣΧΟΛΗΣ ΕΠΙΣΤΗΜΩΝ ΥΓΕΙΑΣ &amp; ΠΡΟΝΟΙΑΣ ΤΟΥ ΠΑΝΕΠΙΣΤΗΜΙΟΥ ΔΥΤΙΚΗΣ ΑΤΤΙΚΗΣ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ΠΡΟΑΠΑΙΤΟΥΜΕΝΑ – ΕΞΑΡΤΩΜΕΝΑ ΜΑΘΗΜΑΤ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Απόφαση Συνέλευσης Τμήματος με αρ. 11/16-7-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68"/>
        <w:gridCol w:w="3490"/>
        <w:gridCol w:w="366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απαιτούμεν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ξαρτώμεν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ξαρτώμεν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ξαρτώμενο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λινική Άσκηση Ι (Α΄εξ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λινική Άσκηση ΙΙ (Γ΄εξ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λινική Άσκηση ΙΙΙ (Ε΄εξ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Κλινική Άσκηση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IV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(Η΄εξ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νατομία (Α΄εξ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ργοθεραπευτική Ανάλυση της Ανθρώπινης Κίνησης Ι (Β΄εξ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ργοθεραπευτική Ανάλυση της Ανθρώπινης Κίνησης ΙΙ (Γ΄εξ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Νάρθηκες και Βοηθητικά μηχανήματα (ΣΤ΄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ΚΖ- Βοηθήματα- Εργονομία (Δ΄εξ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Νευρολογία (Γ ΄εξ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ργοθεραπεία σε Ενήλι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με Νευρομυϊκές Διαταραχές (Δ΄εξ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ργοθεραπεία σε Παιδιά και Εφήβους με Νευρομυϊ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ιαταραχές (ΣΤ΄εξ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λινική Άσκηση IV (Η΄εξ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Ψυχιατρική (Β΄εξ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Ψυχοκοινωνική Εργοθεραπεία (Ε΄εξ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ργοθεραπεία σε  Παιδιά και Εφήβους με Αναπτυξια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ιαταραχές (ΣΤ΄εξ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λινική Άσκηση IV (Η΄εξ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Ψυχολογία της Υγείας (Β΄εξ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εξιότητες Επικοινωνίας και Προσέγγισης Ατόμων με Δυσλειτουργία (Δ΄εξ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ιδικές Θεραπευτικές Τεχνικές στην Εργοθεραπεία (ΣΤ΄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ργοθεραπευτική Πρακτική Βασισμένη σε Τεκμήρια (Ζ΄εξ)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5:00Z</dcterms:created>
  <dc:creator>IOANNIS POLITIS</dc:creator>
  <dc:description/>
  <cp:keywords/>
  <dc:language>en-US</dc:language>
  <cp:lastModifiedBy>user</cp:lastModifiedBy>
  <cp:lastPrinted>2018-06-18T10:44:00Z</cp:lastPrinted>
  <dcterms:modified xsi:type="dcterms:W3CDTF">2018-10-19T06:21:00Z</dcterms:modified>
  <cp:revision>3</cp:revision>
  <dc:subject/>
  <dc:title/>
</cp:coreProperties>
</file>