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lang w:val="el-GR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ΠΑΔΑ, ΤΜΗΜΑ ΕΡΓΟΘΕΡΑΠΕΙΑΣ, ΑΚΑΔΗΜΑΪΚΟ ΕΤΟΣ  201</w:t>
      </w:r>
      <w:r>
        <w:rPr>
          <w:rFonts w:cs="Times New Roman" w:ascii="Times New Roman" w:hAnsi="Times New Roman"/>
          <w:i w:val="false"/>
          <w:sz w:val="18"/>
          <w:szCs w:val="18"/>
          <w:lang w:val="el-GR"/>
        </w:rPr>
        <w:t>9</w:t>
      </w:r>
      <w:r>
        <w:rPr>
          <w:rFonts w:cs="Times New Roman" w:ascii="Times New Roman" w:hAnsi="Times New Roman"/>
          <w:i w:val="false"/>
          <w:sz w:val="18"/>
          <w:szCs w:val="18"/>
        </w:rPr>
        <w:t>-</w:t>
      </w:r>
      <w:r>
        <w:rPr>
          <w:rFonts w:cs="Times New Roman" w:ascii="Times New Roman" w:hAnsi="Times New Roman"/>
          <w:i w:val="false"/>
          <w:sz w:val="18"/>
          <w:szCs w:val="18"/>
          <w:lang w:val="el-GR"/>
        </w:rPr>
        <w:t>20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    ΕΞΑΜΗΝΟ : Α΄ ΧΕΙΜΕΡΙΝ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l-GR"/>
        </w:rPr>
      </w:pPr>
      <w:r>
        <w:rPr>
          <w:rFonts w:cs="Times New Roman"/>
          <w:b/>
          <w:i/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5"/>
        <w:gridCol w:w="3218"/>
        <w:gridCol w:w="1632"/>
        <w:gridCol w:w="1632"/>
        <w:gridCol w:w="3520"/>
      </w:tblGrid>
      <w:tr>
        <w:trPr>
          <w:trHeight w:val="330" w:hRule="atLeast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5"/>
              <w:shd w:fill="FFFFFF" w:val="clea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l-GR" w:eastAsia="el-GR"/>
              </w:rPr>
              <w:t>ΩΡΕΣ</w:t>
            </w:r>
          </w:p>
        </w:tc>
        <w:tc>
          <w:tcPr>
            <w:tcW w:w="2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ΥΤΕΡΑ</w:t>
            </w:r>
          </w:p>
        </w:tc>
        <w:tc>
          <w:tcPr>
            <w:tcW w:w="32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ΙΤΗ</w:t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ΤΑΡΤΗ</w:t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ΜΠΤΗ</w:t>
            </w:r>
          </w:p>
        </w:tc>
        <w:tc>
          <w:tcPr>
            <w:tcW w:w="35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ΣΚΕΥΗ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 9.00</w:t>
            </w:r>
          </w:p>
        </w:tc>
        <w:tc>
          <w:tcPr>
            <w:tcW w:w="2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00</w:t>
            </w:r>
          </w:p>
        </w:tc>
        <w:tc>
          <w:tcPr>
            <w:tcW w:w="2425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ΑΓΩΓΗ ΣΤΗΝ ΕΡΓΟΘΕΡΑΠΕΙΑ (ΑΠ)- Α΄ΟΜΑΔΑ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16.213-ΕΠΙΚΟΥΡΙΚΟ ΔΙΔΑΚΤΙΚΟ ΕΡΓΟ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ΛΟΥΜΠ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 (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2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ΛΙΝΙΚΗ ΑΣΚΗΣΗ Ι (Ε)-Κ11.1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ΠΙΚΟΥΡΙΚΟ ΕΡΓΟ: ΠΟΛΙΤΗΣ-ΚΟΥΛΟΥΜΠ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1.00</w:t>
            </w:r>
          </w:p>
        </w:tc>
        <w:tc>
          <w:tcPr>
            <w:tcW w:w="2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ΑΓΩΓΗ ΣΤΗΝ ΕΡΓΟΘΕΡΑΠΕΙΑ (ΑΠ)-Α΄ΟΜΑΔΑ- Κ16.213- ΕΠΙΚΟΥΡΙΚΟ ΔΙΔΑΚΤΙΚΟ ΕΡΓΟ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ΛΟΥΜΠ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 (Ε)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ΛΙΝΙΚΗ ΑΣΚΗΣΗ Ι (Ε) - Κ11.1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ΠΙΚΟΥΡΙΚΟ ΕΡΓΟ: ΠΟΛΙΤΗΣ-ΚΟΥΛΟΥΜΠ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2.00</w:t>
            </w:r>
          </w:p>
        </w:tc>
        <w:tc>
          <w:tcPr>
            <w:tcW w:w="2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ΑΓΩΓΗ ΣΤΗΝ ΕΡΓΟΘΕΡΑΠΕΙΑ (ΑΠ)- Β΄ΟΜΑΔΑ- Κ16.213- ΕΠΙΚΟΥΡΙΚΟ ΔΙΔΑΚΤΙΚΟ ΕΡΓΟ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ΛΟΥΜΠ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 (Ε)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ΛΙΝΙΚΗ ΑΣΚΗΣΗ Ι (Ε)- Κ11.1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ΠΙΚΟΥΡΙΚΟ ΕΡΓΟ: ΠΟΛΙΤΗΣ-ΚΟΥΛΟΥΜΠ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ΤΟΜ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ΑΜΦΙΘΕΑΤΡΟ ΦΥΣΙΚΗΣ-ΥΠΕΥΘΥΝΟΣ ΜΑΘΗΜΑΤΟΣ: ΠΑΠΑΓΕΩΡΓΗ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ΕΙΣΑΓΩΓΗ ΣΤΗΝ ΕΡΓΟΘΕΡΑΠΕΙΑ  (Θ)- ΑΜΦΙΘΕΑΤΡΟ ΦΥΣΙΚΗ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2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ΑΓΩΓΗ ΣΤΗΝ ΕΡΓΟΘΕΡΑΠΕΙΑ (ΑΠ)- Β΄ΟΜΑΔΑ- Κ16.213- ΕΠΙΚΟΥΡΙΚΟ ΔΙΔΑΚΤΙΚΟ ΕΡΓΟ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ΛΟΥΜΠ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ΤΟΜ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ΑΜΦΙΘΕΑΤΡΟ ΦΥΣΙΚΗΣ-ΥΠΕΥΘΥΝΟΣ ΜΑΘΗΜΑΤΟΣ: ΠΑΠΑΓΕΩΡΓΗΣ</w:t>
            </w:r>
          </w:p>
        </w:tc>
        <w:tc>
          <w:tcPr>
            <w:tcW w:w="35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ΕΙΣΑΓΩΓΗ ΣΤΗΝ ΕΡΓΟΘΕΡΑΠΕΙΑ  (Θ)- ΑΜΦΙΘΕΑΤΡΟ ΦΥΣΙΚΗΣ ΥΠΕΥΘΥΝΟΣ ΜΑΘΗΜΑΤΟΣ: ΚΑΤΣΟΥΡΗ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2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ΛΙΚΑ-ΟΡΟΛΟΓΙΑ ΕΡΓΟΘΕΡΑΠΕΙΑ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Θ)-  Κ16.213- ΥΠΕΥΘΥΝΟΣ ΜΑΘΗΜΑΤΟΣ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ΝΩΛΑ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ΤΟΜΙΑ (ΑΠ)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ΠΑΠΑΓΕΩΡΓΗ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ΤΟΜ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ΑΜΦΙΘΕΑΤΡΟ ΦΥΣΙΚΗΣ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ΠΑΠΑΓΕΩΡΓΗ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ΕΙΣΑΓΩΓΗ ΣΤΗΝ ΕΡΓΟΘΕΡΑΠΕΙΑ  (Θ)- ΑΜΦΙΘΕΑΤΡΟ ΦΥΣΙΚΗΣ ΥΠΕΥΘΥΝΟΣ ΜΑΘΗΜΑΤΟΣ: ΚΑΤΣΟΥΡΗ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2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ΛΙΚΑ-ΟΡΟΛΟΓΙΑ ΕΡΓΟΘΕΡΑΠΕΙΑ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Θ) - Κ16.213-  ΥΠΕΥΘΥΝΟΣ ΜΑΘΗΜΑΤΟΣ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ΝΩΛΑ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ΑΝΑΤΟΜΙΑ (ΑΠ)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ΠΑΠΑΓΕΩΡΓΗ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ΩΤΕΣ ΒΟΗΘΕΙΕ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Θ) –ΑΜΦΙΘΕΑΤΡΟ ΦΥΣΙΚΗΣ</w:t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ΑΓΩΓΗ ΣΤΗΝ ΨΥΧΟΛΟΓΙΑ (Θ)-ΑΜΦΙΘΕΑΤΡΟ ΦΥΣΙΚΗΣ</w:t>
            </w:r>
          </w:p>
        </w:tc>
        <w:tc>
          <w:tcPr>
            <w:tcW w:w="35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15.00-16.00</w:t>
            </w:r>
          </w:p>
        </w:tc>
        <w:tc>
          <w:tcPr>
            <w:tcW w:w="2425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ΛΙΚΑ-ΟΡΟΛΟΓΙΑ ΕΡΓΟΘΕΡΑΠΕΙΑ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Θ) - Κ16.213- ΥΠΕΥΘΥΝΟΣ ΜΑΘΗΜΑΤΟΣ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ΝΩΛΑ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ΩΤΕΣ ΒΟΗΘΕΙΕ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Θ) – ΑΜΦΙΘΕΑΤΡΟ ΦΥΣΙΚΗΣ</w:t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ΑΓΩΓΗ ΣΤΗΝ ΨΥΧΟΛΟΓΙΑ (Θ) ΑΜΦΙΘΕΑΤΡΟ ΦΥΣΙΚΗΣ</w:t>
            </w:r>
          </w:p>
        </w:tc>
        <w:tc>
          <w:tcPr>
            <w:tcW w:w="35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00</w:t>
            </w:r>
          </w:p>
        </w:tc>
        <w:tc>
          <w:tcPr>
            <w:tcW w:w="2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ΠΡΩΤΕΣ ΒΟΗΘΕΙΕΣ (ΑΠ)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΄ΟΜΑΔ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ΑΜΦΙΘΕΑΤΡΟ ΦΥΣΙΚΗ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ΑΓΩΓΗ ΣΤΗΝ ΨΥΧΟΛΟΓΙΑ (Θ) ΑΜΦΙΘΕΑΤΡΟ ΦΥΣΙΚΗΣ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8.00</w:t>
            </w:r>
          </w:p>
        </w:tc>
        <w:tc>
          <w:tcPr>
            <w:tcW w:w="2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32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ΩΤΕΣ ΒΟΗΘΕΙΕΣ (ΑΠ)-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΄ΟΜΑΔΑ- Κ11.1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-19.00</w:t>
            </w:r>
          </w:p>
        </w:tc>
        <w:tc>
          <w:tcPr>
            <w:tcW w:w="2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ΩΤΕΣ ΒΟΗΘΕΙΕΣ (ΑΠ)-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΄ΟΜΑΔΑ- Κ11.12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18"/>
          <w:szCs w:val="18"/>
        </w:rPr>
        <w:t>ΠΑΔΑ, ΤΜΗΜΑ ΕΡΓΟΘΕΡΑΠΕΙΑΣ, ΑΚΑΔΗΜΑΪΚΟ ΕΤΟΣ  2019-20 ΕΞΑΜΗΝΟ : Γ΄ ΧΕΙΜΕΡΙΝΟ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1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30"/>
        <w:gridCol w:w="1997"/>
        <w:gridCol w:w="2268"/>
        <w:gridCol w:w="1455"/>
        <w:gridCol w:w="1457"/>
        <w:gridCol w:w="1887"/>
      </w:tblGrid>
      <w:tr>
        <w:trPr>
          <w:trHeight w:val="330" w:hRule="atLeast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5"/>
              <w:shd w:fill="FFFFFF" w:val="clea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l-GR" w:eastAsia="el-GR"/>
              </w:rPr>
              <w:t>ΩΡΕΣ</w:t>
            </w:r>
          </w:p>
        </w:tc>
        <w:tc>
          <w:tcPr>
            <w:tcW w:w="18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ΥΤΕΡΑ</w:t>
            </w:r>
          </w:p>
        </w:tc>
        <w:tc>
          <w:tcPr>
            <w:tcW w:w="19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ΙΤΗ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ΤΑΡΤΗ</w:t>
            </w:r>
          </w:p>
        </w:tc>
        <w:tc>
          <w:tcPr>
            <w:tcW w:w="291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ΜΠΤΗ</w:t>
            </w:r>
          </w:p>
        </w:tc>
        <w:tc>
          <w:tcPr>
            <w:tcW w:w="18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ΣΚΕΥΗ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 9.00</w:t>
            </w:r>
          </w:p>
        </w:tc>
        <w:tc>
          <w:tcPr>
            <w:tcW w:w="18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ΚΛΙΝΙΚΗ ΑΣΚΗΣΗ  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ΚΑΤΣΟΥΡΗ</w:t>
            </w:r>
          </w:p>
        </w:tc>
        <w:tc>
          <w:tcPr>
            <w:tcW w:w="19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 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ΚΑΤΣΟΥΡΗ</w:t>
            </w:r>
          </w:p>
        </w:tc>
        <w:tc>
          <w:tcPr>
            <w:tcW w:w="291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 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ΚΑΤΣΟΥΡΗ</w:t>
            </w:r>
          </w:p>
        </w:tc>
      </w:tr>
      <w:tr>
        <w:trPr>
          <w:trHeight w:val="606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00</w:t>
            </w:r>
          </w:p>
        </w:tc>
        <w:tc>
          <w:tcPr>
            <w:tcW w:w="1830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 ΙΙ (Ε)</w:t>
            </w:r>
          </w:p>
        </w:tc>
        <w:tc>
          <w:tcPr>
            <w:tcW w:w="19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ΙΣΤΗΜΗ ΕΡΓΟΥ (Θ)- Κ11.1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ΙΚΟΥΡΙΚΟ ΔΙΔΑΚΤΙΚΟ ΕΡΓΟ: ΠΟΛΙΤΗΣ</w:t>
            </w:r>
          </w:p>
        </w:tc>
        <w:tc>
          <w:tcPr>
            <w:tcW w:w="2268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 ΙΙ (Ε)</w:t>
            </w:r>
          </w:p>
        </w:tc>
        <w:tc>
          <w:tcPr>
            <w:tcW w:w="291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ΕΥΡΟΛΟΓΙΑ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Θ) -Κ16.213</w:t>
            </w:r>
          </w:p>
        </w:tc>
        <w:tc>
          <w:tcPr>
            <w:tcW w:w="18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 ΙΙ (Ε)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1.00</w:t>
            </w:r>
          </w:p>
        </w:tc>
        <w:tc>
          <w:tcPr>
            <w:tcW w:w="18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 ΙΙ (Ε)</w:t>
            </w:r>
          </w:p>
        </w:tc>
        <w:tc>
          <w:tcPr>
            <w:tcW w:w="19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ΣΤΗΜΗ ΕΡΓΟΥ (Θ)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11.1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ΔΙΔΑΚΤΙΚΟ ΕΡΓΟ: ΠΟΛΙΤΗ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 ΙΙ (Ε)</w:t>
            </w:r>
          </w:p>
        </w:tc>
        <w:tc>
          <w:tcPr>
            <w:tcW w:w="291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ΕΥΡΟΛΟΓΙΑ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Θ) -Κ16.213</w:t>
            </w:r>
          </w:p>
        </w:tc>
        <w:tc>
          <w:tcPr>
            <w:tcW w:w="18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 ΙΙ (Ε)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2.00</w:t>
            </w:r>
          </w:p>
        </w:tc>
        <w:tc>
          <w:tcPr>
            <w:tcW w:w="18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  (Ε)</w:t>
            </w:r>
          </w:p>
        </w:tc>
        <w:tc>
          <w:tcPr>
            <w:tcW w:w="19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ΣΤΗΜΗ ΕΡΓΟΥ (Θ)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11.1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ΔΙΔΑΚΤΙΚΟ ΕΡΓΟ: ΠΟΛΙΤΗ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  (Ε)</w:t>
            </w:r>
          </w:p>
        </w:tc>
        <w:tc>
          <w:tcPr>
            <w:tcW w:w="291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ΕΥΡΟΛΟΓΙΑ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Θ) -Κ16.213</w:t>
            </w:r>
          </w:p>
        </w:tc>
        <w:tc>
          <w:tcPr>
            <w:tcW w:w="18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  (Ε)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18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  (Ε)</w:t>
            </w:r>
          </w:p>
        </w:tc>
        <w:tc>
          <w:tcPr>
            <w:tcW w:w="19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ΜΕΣ ΚΑΙ ΣΥΣΤΗΜΑΤΑ ΥΓΕΙΑΣ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(Θ) 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Κ11.126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91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8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Cs/>
                <w:color w:val="FF0000"/>
                <w:sz w:val="18"/>
                <w:szCs w:val="18"/>
                <w:highlight w:val="gree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8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ΜΕΣ ΚΑΙ ΣΥΣΤΗΜΑΤΑ ΥΓΕΙΑΣ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Θ) 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Κ11.126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ΚΛΙΝΙΚΗ ΑΣΚΗΣΗ ΙΙ (Ε) ΕΠΟΠΤΕΙΑ Κ9. 30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ΘΕΡΑΠΕΥΤΙΚΗ ΑΝΑΛΥΣΗ ΤΗΣ ΑΝΘΡΩΠΙΝΗΣ ΚΙΝΗΣΗΣ Ι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Θ)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Κ16.213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18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ΛΙΝΙΚΗ ΑΣΚΗΣΗ ΙΙ (Ε) ΕΠΟΠΤΕΙΑ-Κ9.307</w:t>
            </w:r>
          </w:p>
        </w:tc>
        <w:tc>
          <w:tcPr>
            <w:tcW w:w="19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ΜΕΣ ΚΑΙ ΣΥΣΤΗΜΑΤΑ ΥΓΕΙΑΣ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Θ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Κ11.126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ΚΛΙΝΙΚΗ ΑΣΚΗΣΗ ΙΙ (Ε) ΕΠΟΠΤΕΙΑ Κ9. 30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ΛΙΝΙΚΗ ΑΣΚΗΣΗ ΙΙ (Ε) ΕΠΟΠΤΕΙ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 Κ9. 307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ΘΕΡΑΠΕΥΤΙΚΗ ΑΝΑΛΥΣΗ ΤΗΣ ΑΝΘΡΩΠΙΝΗΣ ΚΙΝΗΣΗΣ Ι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(Θ)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Κ16.213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00</w:t>
            </w:r>
          </w:p>
        </w:tc>
        <w:tc>
          <w:tcPr>
            <w:tcW w:w="1830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ΛΙΝΙΚΗ ΑΣΚΗΣΗ ΙΙ (Ε) ΕΠΟΠΤΕΙΑ- Κ9.307</w:t>
            </w:r>
          </w:p>
        </w:tc>
        <w:tc>
          <w:tcPr>
            <w:tcW w:w="19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ΠΑΘΟΛΟΓΙΑ</w:t>
            </w:r>
          </w:p>
          <w:p>
            <w:pPr>
              <w:pStyle w:val="Normal"/>
              <w:shd w:fill="FFFFFF" w:val="clear"/>
              <w:ind w:right="-2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Θ)-Κ11.126</w:t>
            </w:r>
          </w:p>
          <w:p>
            <w:pPr>
              <w:pStyle w:val="Normal"/>
              <w:shd w:fill="FFFFFF" w:val="clear"/>
              <w:ind w:right="-2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ΛΙΝΙΚΗ ΑΣΚΗΣΗ ΙΙ (Ε) ΕΠΟΠΤΕΙ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 Κ9. 307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ΛΙΝΙΚΗ ΑΣΚΗΣΗ ΙΙ (Ε) ΕΠΟΠΤΕΙΑ–Κ7.102-103</w:t>
            </w:r>
          </w:p>
        </w:tc>
        <w:tc>
          <w:tcPr>
            <w:tcW w:w="14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ΛΙΝΙΚΗ ΑΣΚΗΣΗ ΙΙ (Ε) ΕΠΟΠΤΕΙΑ -Κ9. 307</w:t>
            </w:r>
          </w:p>
        </w:tc>
        <w:tc>
          <w:tcPr>
            <w:tcW w:w="18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ΘΕΡΑΠΕΥΤΙΚΗ ΑΝΑΛΥΣΗ ΤΗΣ ΑΝΘΡΩΠΙΝΗΣ ΚΙΝΗΣΗΣ Ι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(Θ)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Κ16.213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00</w:t>
            </w:r>
          </w:p>
        </w:tc>
        <w:tc>
          <w:tcPr>
            <w:tcW w:w="18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ΩΝΙΟΛΟΓΙ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Θ)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Κ11.1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ΠΑΘΟΛΟΓΙΑ</w:t>
            </w:r>
          </w:p>
          <w:p>
            <w:pPr>
              <w:pStyle w:val="Normal"/>
              <w:shd w:fill="FFFFFF" w:val="clear"/>
              <w:ind w:right="-2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Θ )-Κ11.1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ΚΛΙΝΙΚΗ ΑΣΚΗΣΗ ΙΙ (Ε) ΕΠΟΠΤΕΙΑ- Κ9. 30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4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ΛΙΝΙΚΗ ΑΣΚΗΣΗ ΙΙ (Ε) ΕΠΟΠΤΕΙΑ–Κ7.102-103</w:t>
            </w:r>
          </w:p>
        </w:tc>
        <w:tc>
          <w:tcPr>
            <w:tcW w:w="14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ΛΙΝΙΚΗ ΑΣΚΗΣΗ ΙΙ (Ε) ΕΠΟΠΤΕΙΑ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Κ9. 307</w:t>
            </w:r>
          </w:p>
        </w:tc>
        <w:tc>
          <w:tcPr>
            <w:tcW w:w="18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ΘΕΡΑΠΕΥΤΙΚΗ ΑΝΑΛΥΣΗ ΤΗΣ ΑΝΘΡΩΠΙΝΗΣ ΚΙΝΗΣΗΣ ΙΙ (ΑΠ) - Κ16.213 Α΄ΟΜΑΔΑ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8.00</w:t>
            </w:r>
          </w:p>
        </w:tc>
        <w:tc>
          <w:tcPr>
            <w:tcW w:w="18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ΩΝΙΟΛΟΓΙ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Θ)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Κ11.1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ΚΛΙΝΙΚΗ ΑΣΚΗΣΗ ΙΙ (Ε) ΕΠΟΠΤΕΙΑ -Κ9. 30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ΚΛΙΝΙΚΗ ΑΣΚΗΣΗ ΙΙ (Ε) ΕΠΟΠΤΕΙΑ-  Κ9. 30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</w:rPr>
              <w:t>ΚΛΙΝΙΚΗ ΑΣΚΗΣΗ ΙΙ (Ε) ΕΠΟΠΤΕΙΑ–Κ7.102-103</w:t>
            </w:r>
          </w:p>
        </w:tc>
        <w:tc>
          <w:tcPr>
            <w:tcW w:w="14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</w:rPr>
              <w:t>ΚΛΙΝΙΚΗ ΑΣΚΗΣΗ ΙΙ (Ε) ΕΠΟΠΤΕΙΑ- Κ9. 307</w:t>
            </w:r>
          </w:p>
        </w:tc>
        <w:tc>
          <w:tcPr>
            <w:tcW w:w="18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ΕΡΓΟΘΕΡΑΠΕΥΤΙΚΗ ΑΝΑΛΥΣΗ ΤΗΣ ΑΝΘΡΩΠΙΝΗΣ ΚΙΝΗΣΗΣ ΙΙ (ΑΠ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- Κ16.213  Β΄ΟΜΑΔΑ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-19.00</w:t>
            </w:r>
          </w:p>
        </w:tc>
        <w:tc>
          <w:tcPr>
            <w:tcW w:w="18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ΩΝΙΟΛΟΓΙ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Θ)- Κ11.1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ΚΛΙΝΙΚΗ ΑΣΚΗΣΗ ΙΙ (Ε) ΕΠΟΠΤΕΙΑ - Κ9. 307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ΚΛΙΝΙΚΗ ΑΣΚΗΣΗ ΙΙ (Ε) ΕΠΟΠΤΕΙΑ- Κ9. 30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4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ΛΙΝΙΚΗ ΑΣΚΗΣΗ ΙΙ (Ε) ΕΠΟΠΤΕΙΑ–Κ7.102-103</w:t>
            </w:r>
          </w:p>
        </w:tc>
        <w:tc>
          <w:tcPr>
            <w:tcW w:w="14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ΛΙΝΙΚΗ ΑΣΚΗΣΗ ΙΙ (Ε) ΕΠΟΠΤΕΙΑ- Κ9. 307</w:t>
            </w:r>
          </w:p>
        </w:tc>
        <w:tc>
          <w:tcPr>
            <w:tcW w:w="18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ΘΕΡΑΠΕΥΤΙΚΗ ΑΝΑΛΥΣΗ ΤΗΣ ΑΝΘΡΩΠΙΝΗΣ ΚΙΝΗΣΗΣ ΙΙ (ΑΠ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- Κ16.213  Γ΄ΟΜΑΔΑ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-20.00</w:t>
            </w:r>
          </w:p>
        </w:tc>
        <w:tc>
          <w:tcPr>
            <w:tcW w:w="18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2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ΚΛΙΝΙΚΗ ΑΣΚΗΣΗ ΙΙ (Ε) ΕΠΟΠΤΕΙΑ- Κ9. 30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Cs/>
                <w:color w:val="FF0000"/>
                <w:sz w:val="18"/>
                <w:szCs w:val="18"/>
                <w:highlight w:val="gree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-21.00</w:t>
            </w:r>
          </w:p>
        </w:tc>
        <w:tc>
          <w:tcPr>
            <w:tcW w:w="18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9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  <w:highlight w:val="green"/>
              </w:rPr>
            </w:r>
          </w:p>
        </w:tc>
        <w:tc>
          <w:tcPr>
            <w:tcW w:w="22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91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Heading1"/>
        <w:shd w:fill="FFFFFF" w:val="clear"/>
        <w:jc w:val="center"/>
        <w:rPr>
          <w:b w:val="false"/>
          <w:b w:val="false"/>
          <w:sz w:val="18"/>
          <w:szCs w:val="18"/>
          <w:lang w:val="el-GR"/>
        </w:rPr>
      </w:pPr>
      <w:r>
        <w:rPr>
          <w:b w:val="false"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Heading1"/>
        <w:shd w:fill="FFFFFF" w:val="clear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Π</w:t>
      </w:r>
      <w:r>
        <w:rPr>
          <w:sz w:val="18"/>
          <w:szCs w:val="18"/>
        </w:rPr>
        <w:t>ΑΔΑ, ΤΜΗΜΑ ΕΡΓΟΘΕΡΑΠΕΙΑΣ, ΑΚΑΔΗΜΑΪΚΟ ΕΤΟΣ  201</w:t>
      </w:r>
      <w:r>
        <w:rPr>
          <w:sz w:val="18"/>
          <w:szCs w:val="18"/>
          <w:lang w:val="el-GR"/>
        </w:rPr>
        <w:t>9</w:t>
      </w:r>
      <w:r>
        <w:rPr>
          <w:sz w:val="18"/>
          <w:szCs w:val="18"/>
        </w:rPr>
        <w:t>-</w:t>
      </w:r>
      <w:r>
        <w:rPr>
          <w:sz w:val="18"/>
          <w:szCs w:val="18"/>
          <w:lang w:val="el-GR"/>
        </w:rPr>
        <w:t>20</w:t>
      </w:r>
      <w:r>
        <w:rPr>
          <w:sz w:val="18"/>
          <w:szCs w:val="18"/>
        </w:rPr>
        <w:t xml:space="preserve"> ΕΞΑΜΗΝΟ : Ε΄ ΧΕΙΜΕΡΙΝΟ</w:t>
      </w:r>
    </w:p>
    <w:p>
      <w:pPr>
        <w:pStyle w:val="Normal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43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95"/>
        <w:gridCol w:w="1103"/>
        <w:gridCol w:w="1104"/>
        <w:gridCol w:w="2701"/>
        <w:gridCol w:w="3291"/>
        <w:gridCol w:w="1619"/>
      </w:tblGrid>
      <w:tr>
        <w:trPr>
          <w:trHeight w:val="330" w:hRule="atLeast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5"/>
              <w:shd w:fill="FFFFFF" w:val="clea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l-GR" w:eastAsia="el-GR"/>
              </w:rPr>
              <w:t>ΩΡΕΣ</w:t>
            </w:r>
          </w:p>
        </w:tc>
        <w:tc>
          <w:tcPr>
            <w:tcW w:w="14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ΥΤΕΡΑ</w:t>
            </w:r>
          </w:p>
        </w:tc>
        <w:tc>
          <w:tcPr>
            <w:tcW w:w="220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ΙΤΗ</w:t>
            </w:r>
          </w:p>
        </w:tc>
        <w:tc>
          <w:tcPr>
            <w:tcW w:w="2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ΤΑΡΤΗ</w:t>
            </w:r>
          </w:p>
        </w:tc>
        <w:tc>
          <w:tcPr>
            <w:tcW w:w="32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ΜΠΤΗ</w:t>
            </w:r>
          </w:p>
        </w:tc>
        <w:tc>
          <w:tcPr>
            <w:tcW w:w="16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ΣΚΕΥΗ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 9.00</w:t>
            </w:r>
          </w:p>
        </w:tc>
        <w:tc>
          <w:tcPr>
            <w:tcW w:w="14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00</w:t>
            </w:r>
          </w:p>
        </w:tc>
        <w:tc>
          <w:tcPr>
            <w:tcW w:w="1495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1.00</w:t>
            </w:r>
          </w:p>
        </w:tc>
        <w:tc>
          <w:tcPr>
            <w:tcW w:w="14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2.00</w:t>
            </w:r>
          </w:p>
        </w:tc>
        <w:tc>
          <w:tcPr>
            <w:tcW w:w="14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14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4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14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ΓΑΝΩΣΗ ΚΑΙ ΔΙΟΙΚΗΣΗ ΥΠΗΡΕΣΙΩΝ ΕΡΓΟΘΕΡΑΠΕΙΑΣ (Θ)- Κ11.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</w:tc>
        <w:tc>
          <w:tcPr>
            <w:tcW w:w="32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Ο ΠΑΙΧΝΙΔΙ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1. 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ΥΠΕΥΘΥΝΟΣ ΜΑΘΗΜΑΤΟΣ: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ΟΥΡΗ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00</w:t>
            </w:r>
          </w:p>
        </w:tc>
        <w:tc>
          <w:tcPr>
            <w:tcW w:w="1495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ΚΛΙΝΙΚΗ ΑΣΚΗΣΗ ΙΙΙ (Ε) ΕΠΟΠΤΕΙΑ  - Κ9. 30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ΓΑΝΩΣΗ ΚΑΙ ΔΙΟΙΚΗΣΗ ΥΠΗΡΕΣΙΩΝ ΕΡΓΟΘΕΡΑΠΕΙΑΣ (Θ)-Κ11.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</w:tc>
        <w:tc>
          <w:tcPr>
            <w:tcW w:w="32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ΨΥΧΟΚΟΙΝΩΝΙΚΗ ΕΡΓΟΘΕΡΑΠΕΙΑ(Θ) Κ11.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ΔΙΔΑΚΤΙΚΟ ΕΡΓΟ: ΠΟΛΙΤΗ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6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Ο ΠΑΙΧΝΙΔΙ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1. 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ΥΠΕΥΘΥΝΟΣ ΜΑΘΗΜΑΤΟΣ: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ΚΑΤΣΟΥΡΗ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00</w:t>
            </w:r>
          </w:p>
        </w:tc>
        <w:tc>
          <w:tcPr>
            <w:tcW w:w="14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ΘΙΚΗ ΚΑΙ ΔΕΟΝΤΟΛΟΓΙΑ ΣΤΗΝ ΥΓΕΙΑ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Θ)-Κ16.213</w:t>
            </w:r>
          </w:p>
        </w:tc>
        <w:tc>
          <w:tcPr>
            <w:tcW w:w="11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ΚΛΙΝΙΚΗ ΑΣΚΗΣΗ ΙΙΙ (Ε) ΕΠΟΠΤΕΙΑ  - Κ7. 102-10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ΚΛΙΝΙΚΗ ΑΣΚΗΣΗ ΙΙΙ (Ε) ΕΠΟΠΤΕΙΑ  - Κ9. 30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ΓΑΝΩΣΗ ΚΑΙ ΔΙΟΙΚΗΣΗ ΥΠΗΡΕΣΙΩΝ ΕΡΓΟΘΕΡΑΠΕΙΑΣ (Θ)- Κ11.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</w:tc>
        <w:tc>
          <w:tcPr>
            <w:tcW w:w="32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ΨΥΧΟΚΟΙΝΩΝΙΚΗ ΕΡΓΟΘΕΡΑΠΕΙΑ-(Θ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11.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ΔΙΔΑΚΤΙΚΟ ΕΡΓΟ: ΠΟΛΙΤΗ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Ο ΠΑΙΧΝΙΔΙ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1. 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ΥΠΕΥΘΥΝΟΣ ΜΑΘΗΜΑΤΟΣ: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ΟΥΡΗ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8.00</w:t>
            </w:r>
          </w:p>
        </w:tc>
        <w:tc>
          <w:tcPr>
            <w:tcW w:w="14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ΘΙΚΗ ΚΑΙ ΔΕΟΝΤΟΛΟΓΙΑ ΣΤΗΝ ΥΓΕΙΑ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(Θ)- Κ16.213</w:t>
            </w:r>
          </w:p>
        </w:tc>
        <w:tc>
          <w:tcPr>
            <w:tcW w:w="11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ΚΛΙΝΙΚΗ ΑΣΚΗΣΗ ΙΙΙ (Ε) ΕΠΟΠΤΕΙΑ  - Κ7. 102-10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ΚΛΙΝΙΚΗ ΑΣΚΗΣΗ ΙΙΙ (Ε) ΕΠΟΠΤΕΙΑ  - Κ11.126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ΛΙΝΙΚΗ ΑΣΚΗΣΗ ΙΙΙ (Ε) ΕΠΟΠΤΕΙΑ  - Κ7. 102-103</w:t>
            </w:r>
          </w:p>
        </w:tc>
        <w:tc>
          <w:tcPr>
            <w:tcW w:w="32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ΨΥΧΟΚΟΙΝΩΝΙΚΗ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Θ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11.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ΔΙΔΑΚΤΙΚΟ ΕΡΓΟ: ΠΟΛΙΤΗ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-19.00</w:t>
            </w:r>
          </w:p>
        </w:tc>
        <w:tc>
          <w:tcPr>
            <w:tcW w:w="14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ΘΙΚΗ ΚΑΙ ΔΕΟΝΤΟΛΟΓΙΑ ΣΤΗΝ ΥΓΕΙΑ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Θ)- Κ16.213</w:t>
            </w:r>
          </w:p>
        </w:tc>
        <w:tc>
          <w:tcPr>
            <w:tcW w:w="11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ΚΛΙΝΙΚΗ ΑΣΚΗΣΗ ΙΙΙ (Ε) ΕΠΟΠΤΕΙΑ - Κ7. 102-1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ΚΛΙΝΙΚΗ ΑΣΚΗΣΗ ΙΙΙ (Ε) ΕΠΟΠΤΕΙΑ  - Κ11.126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ΛΙΝΙΚΗ ΑΣΚΗΣΗ ΙΙΙ (Ε) ΕΠΟΠΤΕΙΑ  - Κ7. 102-103</w:t>
            </w:r>
          </w:p>
        </w:tc>
        <w:tc>
          <w:tcPr>
            <w:tcW w:w="32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ΨΥΧΟΚΟΙΝΩΝΙΚΗ ΕΡΓΟΘΕΡΑΠΕΙΑ (ΑΠ)-</w:t>
            </w:r>
            <w:r>
              <w:rPr>
                <w:b/>
                <w:sz w:val="18"/>
                <w:szCs w:val="18"/>
              </w:rPr>
              <w:t xml:space="preserve"> Κ11.126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ΔΙΔΑΚΤΙΚΟ ΕΡΓΟ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ΙΤΗΣ</w:t>
            </w:r>
          </w:p>
        </w:tc>
        <w:tc>
          <w:tcPr>
            <w:tcW w:w="16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-20.00</w:t>
            </w:r>
          </w:p>
        </w:tc>
        <w:tc>
          <w:tcPr>
            <w:tcW w:w="14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20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ΚΛΙΝΙΚΗ ΑΣΚΗΣΗ ΙΙΙ (Ε) ΕΠΟΠΤΕΙΑ  - Κ7. 102-10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.00</w:t>
            </w:r>
            <w:r>
              <w:rPr>
                <w:b/>
                <w:sz w:val="18"/>
                <w:szCs w:val="18"/>
              </w:rPr>
              <w:t>-21.00</w:t>
            </w:r>
          </w:p>
        </w:tc>
        <w:tc>
          <w:tcPr>
            <w:tcW w:w="14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ΠΑΔΑ, ΤΜΗΜΑ ΕΡΓΟΘΕΡΑΠΕΙΑΣ, ΑΚΑΔΗΜΑΪΚΟ ΕΤΟΣ  2019-20 ΕΞΑΜΗΝΟ : Ζ΄ ΧΕΙΜΕΡΙΝΟ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3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22"/>
        <w:gridCol w:w="1878"/>
        <w:gridCol w:w="2590"/>
        <w:gridCol w:w="2590"/>
        <w:gridCol w:w="2132"/>
      </w:tblGrid>
      <w:tr>
        <w:trPr>
          <w:trHeight w:val="330" w:hRule="atLeast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5"/>
              <w:shd w:fill="FFFFFF" w:val="clea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l-GR" w:eastAsia="el-GR"/>
              </w:rPr>
              <w:t>ΩΡΕΣ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ΥΤΕΡΑ</w:t>
            </w:r>
          </w:p>
        </w:tc>
        <w:tc>
          <w:tcPr>
            <w:tcW w:w="187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ΙΤΗ</w:t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ΤΑΡΤΗ</w:t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ΜΠΤΗ</w:t>
            </w:r>
          </w:p>
        </w:tc>
        <w:tc>
          <w:tcPr>
            <w:tcW w:w="21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ΣΚΕΥΗ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 9.00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00</w:t>
            </w:r>
          </w:p>
        </w:tc>
        <w:tc>
          <w:tcPr>
            <w:tcW w:w="2122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ΟΝΤΕΛΑ ΚΑΙ ΠΛΑΙΣΙΑ ΑΝΑΦΟΡΑΣ ΣΤΗΝ ΕΡΓΟΘΕΡΑΠΕΙΑ (Θ) Κ11.126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Σ:ΤΖΟΝΙΧΑΚΗ ΕΠΙΚΟΥΡΙΚΟ ΔΙΔΑΚΤΙΚΟ ΕΡΓΟ: ΚΟΥΛΟΥΜΠ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ΕΡΓΟΘΕΡΑΠΕΥΤΙΚΗ ΠΡΑΚΤΙΚΗ ΒΑΣΙΣΜΕΝΗ ΣΕ ΤΕΚΜΗΡΙΑ (Θ)- Κ16.213 ΥΠΕΥΘΥΝΟΣ ΜΑΘΗΜΑΤΟΣ: ΚΑΤΣΟΥΡ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ΔΙΔΑΚΤΙΚΟ ΕΡΓΟ:ΚΟΥΛΟΥΜΠΗ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1.00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ΕΡΓΟΘΕΡΑΠΕΙΑ ΣΕ ΗΛΙΚΙΩΜΕΝΟΥΣ (Θ)-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ΣΤΗΡΙΚΤΙΚΗ ΤΕΧΝΟΛΟΓΙΑ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Κ11.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ΕΡΓΟΘΕΡΑΠΕΥΤΙΚΗ ΠΡΑΚΤΙΚΗ ΒΑΣΙΣΜΕΝΗ ΣΕ ΤΕΚΜΗΡΙΑ (Θ)-Κ16.213 ΥΠΕΥΘΥΝΟΣ ΜΑΘΗΜΑΤΟΣ: ΚΑΤΣΟΥΡ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ΔΙΔΑΚΤΙΚΟ ΕΡΓΟ:ΚΟΥΛΟΥΜΠΗ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2.00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ΕΡΓΟΘΕΡΑΠΕΙΑ ΣΕ ΗΛΙΚΙΩΜΕΝΟΥΣ (Θ)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ΣΤΗΡΙΚΤΙΚΗ ΤΕΧΝΟΛΟΓΙΑ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1.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ΟΘΕΡΑΠΕΥΤΙΚΗ ΠΡΑΚΤΙΚΗ ΒΑΣΙΣΜΕΝΗ ΣΕ ΤΕΚΜΗΡΙΑ (Α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16.213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ΙΚΟΥΡΙΚΟ ΔΙΔΑΚΤΙΚΟ ΕΡΓΟ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ΟΥΛΟΥΜΠΗ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ΕΡΓΟΘΕΡΑΠΕΙΑ ΣΕ ΗΛΙΚΙΩΜΕΝΟΥΣ (Θ)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ΟΝΤΕΛΑ ΚΑΙ ΠΛΑΙΣΙΑ ΑΝΑΦΟΡΑΣ ΣΤΗΝ ΕΡΓΟΘΕΡΑΠΕΙΑ (Θ) Κ11.126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Σ:ΤΖΟΝΙΧΑΚΗ ΕΠΙΚΟΥΡΙΚΟ ΔΙΔΑΚΤΙΚΟ ΕΡΓΟ: ΚΟΥΛΟΥΜΠ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ΣΤΗΡΙΚΤΙΚΗ ΤΕΧΝΟΛΟΓΙΑ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ΑΠ)-Κ7. 102-103 ΕΠΙΚΟΥΡΙΚΟ ΔΙΔΑΚΤΙΚΟ ΕΡΓΟ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ΙΤΗΣ</w:t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ΟΝΤΕΛΑ ΚΑΙ ΠΛΑΙΣΙΑ ΑΝΑΦΟΡΑΣ ΣΤΗΝ ΕΡΓΟΘΕΡΑΠΕΙΑ (Θ)-Κ11.126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Σ:ΤΖΟΝΙΧΑΚΗ ΕΠΙΚΟΥΡΙΚΟ ΔΙΔΑΚΤΙΚΟ ΕΡΓΟ: ΚΟΥΛΟΥΜΠ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2122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ΣΤΗΡΙΚΤΙΚΗ ΤΕΧΝΟΛΟΓΙΑ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ΑΠ)- Κ7. 102-103  ΕΠΙΚΟΥΡΙΚΟ ΔΙΔΑΚΤΙΚΟ ΕΡΓΟ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ΙΤΗΣ</w:t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Ο ΠΑΙΧΝΙΔΙ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1. 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ΥΠΕΥΘΥΝΟΣ ΜΑΘΗΜΑΤΟΣ: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ΟΥΡΗ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00</w:t>
            </w:r>
          </w:p>
        </w:tc>
        <w:tc>
          <w:tcPr>
            <w:tcW w:w="2122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ΤΕΧΝΗ ΣΤΗΝ ΕΡΓΟΘΕΡΑΠΕΙ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Θ)-Κ16.213 </w:t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1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Ο ΠΑΙΧΝΙΔΙ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1. 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ΥΠΕΥΘΥΝΟΣ ΜΑΘΗΜΑΤΟΣ: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ΚΑΤΣΟΥΡΗ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00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ΘΙΚΗ ΚΑΙ ΔΕΟΝΤΟΛΟΓΙΑ ΣΤΗΝ ΥΓΕΙΑ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Θ)- Κ16.213</w:t>
            </w:r>
          </w:p>
        </w:tc>
        <w:tc>
          <w:tcPr>
            <w:tcW w:w="187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ΤΕΧΝΗ ΣΤΗΝ ΕΡΓΟΘΕΡΑΠΕΙ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Θ) Κ16.213</w:t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Ο ΠΑΙΧΝΙΔΙ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1. 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ΥΠΕΥΘΥΝΟΣ ΜΑΘΗΜΑΤΟΣ: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ΟΥΡΗ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8.00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ΘΙΚΗ ΚΑΙ ΔΕΟΝΤΟΛΟΓΙΑ ΣΤΗΝ ΥΓΕΙΑ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Θ) - Κ16.213</w:t>
            </w:r>
          </w:p>
        </w:tc>
        <w:tc>
          <w:tcPr>
            <w:tcW w:w="187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ΤΕΧΝΗ ΣΤΗΝ ΕΡΓΟΘΕΡΑΠΕΙ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Θ)- Κ16.213</w:t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.00-19.00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ΘΙΚΗ ΚΑΙ ΔΕΟΝΤΟΛΟΓΙΑ ΣΤΗΝ ΥΓΕΙΑ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Θ) - Κ16.213</w:t>
            </w:r>
          </w:p>
        </w:tc>
        <w:tc>
          <w:tcPr>
            <w:tcW w:w="187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ΤΕΧΝΗ ΣΤΗΝ ΕΡΓΟΘΕΡΑΠΕΙ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ΑΠ)- Κ16.213</w:t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9.00-20.00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.00</w:t>
            </w:r>
            <w:r>
              <w:rPr>
                <w:b/>
                <w:sz w:val="18"/>
                <w:szCs w:val="18"/>
              </w:rPr>
              <w:t>-21.00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800000"/>
      <w:sz w:val="24"/>
      <w:szCs w:val="24"/>
      <w:lang w:val="en-US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omic Sans MS" w:hAnsi="Comic Sans MS" w:cs="Comic Sans MS"/>
      <w:b/>
      <w:bCs/>
      <w:color w:val="800000"/>
      <w:sz w:val="24"/>
      <w:szCs w:val="24"/>
    </w:rPr>
  </w:style>
  <w:style w:type="character" w:styleId="Char">
    <w:name w:val="Σώμα κειμένου Char"/>
    <w:qFormat/>
    <w:rPr>
      <w:rFonts w:ascii="Comic Sans MS" w:hAnsi="Comic Sans MS" w:cs="Comic Sans MS"/>
      <w:color w:val="000000"/>
      <w:sz w:val="18"/>
      <w:szCs w:val="18"/>
    </w:rPr>
  </w:style>
  <w:style w:type="character" w:styleId="Char1">
    <w:name w:val="Χάρτης εγγράφου Char"/>
    <w:qFormat/>
    <w:rPr>
      <w:rFonts w:cs="Times New Roman"/>
      <w:sz w:val="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basedOn w:val="Style9"/>
    <w:qFormat/>
    <w:rPr/>
  </w:style>
  <w:style w:type="character" w:styleId="Char4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Χάρτης εγγράφου"/>
    <w:basedOn w:val="Normal"/>
    <w:qFormat/>
    <w:pPr>
      <w:shd w:fill="000080" w:val="clear"/>
    </w:pPr>
    <w:rPr>
      <w:sz w:val="2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3:00Z</dcterms:created>
  <dc:creator>tei</dc:creator>
  <dc:description/>
  <cp:keywords/>
  <dc:language>en-US</dc:language>
  <cp:lastModifiedBy>user</cp:lastModifiedBy>
  <cp:lastPrinted>2018-12-07T17:03:00Z</cp:lastPrinted>
  <dcterms:modified xsi:type="dcterms:W3CDTF">2019-10-31T07:55:00Z</dcterms:modified>
  <cp:revision>363</cp:revision>
  <dc:subject/>
  <dc:title>ΩΡΕΣ</dc:title>
</cp:coreProperties>
</file>