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 Στο Εξάμηνο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το μάθημα «Εισαγωγή στη Διοικητική Επιστήμη» είναι αντίστοιχο με τα μαθήματα του παλαιού προγράμματος «Αρχές Οργάνωσης &amp; Διοίκησης Επιχειρήσεων» (Α΄εξ.), «Στοιχεία Συνταγματικού &amp; Διοικητικού Δικαίου» (Δ΄εξ.) και «Δημόσια Διοίκηση» (Ε΄εξ.). Για να γίνει καταχώρηση βαθμολογίας οι σπουδαστές θα πρέπει να έχουν περάσει ή το μάθημα «Αρχές Οργάνωσης &amp; Δ/σης Επιχ/σεων» μόνο ή τα μαθήματα «Στοιχεία Συνταγματικού &amp; Διοικητικού Δικαίου» &amp; «Δημόσια Διοίκηση» του παλαιού προγράμματος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2.    Στο Εξάμηνο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για να καταχωρηθεί βαθμολογία στο μάθημα «Δίκαιο Επιχειρήσεων Ι» θα πρέπει οι σπουδαστές να έχουν περάσει το μάθημα «Αρχές Αστικού Δικαίου» του παλαιού προγράμματος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 Στο Εξάμηνο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για να καταχωρηθεί βαθμολογία στο μάθημα «Δίκαιο Επιχειρήσεων ΙΙ» θα πρέπει οι σπουδαστές να έχουν περάσει το μάθημα «Στοιχεία Εργατικού &amp; Εμπορικού Δικαίου» του παλαιού προγράμματος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4</w:t>
      </w:r>
      <w:r>
        <w:rPr>
          <w:b/>
          <w:color w:val="000000"/>
          <w:sz w:val="24"/>
          <w:szCs w:val="24"/>
        </w:rPr>
        <w:t xml:space="preserve">   Στο Εξάμηνο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για να καταχωρηθεί βαθμολογία στο μάθημα «Αγγλικά Ορολογία» θα πρέπει οι σπουδαστές να έχουν περάσει το μάθημα «Αγγλικά Ορολογία Ι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685800</wp:posOffset>
          </wp:positionH>
          <wp:positionV relativeFrom="paragraph">
            <wp:posOffset>121920</wp:posOffset>
          </wp:positionV>
          <wp:extent cx="933450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b/>
        <w:sz w:val="28"/>
      </w:rPr>
      <w:t>Τ</w:t>
    </w:r>
    <w:r>
      <w:rPr>
        <w:b/>
        <w:sz w:val="24"/>
        <w:szCs w:val="24"/>
      </w:rPr>
      <w:t>ΕΧΝΟΛΟΓΙΚΟ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ΕΚΠΑΙΔΕΥΤΙΚΟ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ΙΔΡΥΜΑ (ΤΕΙ)</w:t>
    </w:r>
  </w:p>
  <w:p>
    <w:pPr>
      <w:pStyle w:val="Normal"/>
      <w:jc w:val="center"/>
      <w:rPr>
        <w:b/>
        <w:b/>
      </w:rPr>
    </w:pPr>
    <w:r>
      <w:rPr>
        <w:b/>
      </w:rPr>
      <w:t xml:space="preserve">ΑΘΗΝΑΣ </w:t>
    </w:r>
  </w:p>
  <w:p>
    <w:pPr>
      <w:pStyle w:val="Normal"/>
      <w:jc w:val="center"/>
      <w:rPr>
        <w:b/>
        <w:b/>
      </w:rPr>
    </w:pPr>
    <w:r>
      <w:rPr>
        <w:b/>
      </w:rPr>
      <w:t>ΣΔΟ/Δ-Ε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/>
    </w:pPr>
    <w:r>
      <w:rPr>
        <w:b/>
        <w:color w:val="000000"/>
        <w:sz w:val="24"/>
        <w:szCs w:val="24"/>
      </w:rPr>
      <w:t>ΚΑΤΑΧΩΡΗΣΗ  ΒΑΘΜΟΛΟΓΙΑΣ ΑΠΟ ΑΝΤΙΣΤΟΙΧΗΣΗ ΜΑΘΗΜΑΤΩΝ</w:t>
    </w:r>
  </w:p>
  <w:p>
    <w:pPr>
      <w:pStyle w:val="Normal"/>
      <w:jc w:val="both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</w:r>
  </w:p>
  <w:p>
    <w:pPr>
      <w:pStyle w:val="Header"/>
      <w:ind w:left="-720" w:hanging="0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19:00Z</dcterms:created>
  <dc:creator>John</dc:creator>
  <dc:description/>
  <cp:keywords/>
  <dc:language>en-US</dc:language>
  <cp:lastModifiedBy>John</cp:lastModifiedBy>
  <dcterms:modified xsi:type="dcterms:W3CDTF">2008-07-21T20:54:00Z</dcterms:modified>
  <cp:revision>5</cp:revision>
  <dc:subject/>
  <dc:title>ΚΑΤΑΧΩΡΗΣΗ ΒΑΘΜΟΛΟΓΙΑΣ ΑΠΟ ΑΝΤΙΣΤΟΙΧΗΣΗ ΜΑΘΗΜΑΤΩΝ</dc:title>
</cp:coreProperties>
</file>