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ΩΣΗ</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Σε συνέχεια της από 30-09-2011 επιστολής μας προς την πολιτική ηγεσία του ΥΠΔΒΜΘ, στην οποία αναλυτικά αναφέραμε τους λόγους για τους οποίους, είναι αδύνατο να λειτουργήσει τόσο το Ίδρυμά μας όσο και τα υπόλοιπα ΤΕΙ της χώρας, σας ανακοινώνουμε τα εξή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Το Συμβούλιο του ΤΕΙ Αθήνας στη σημερινή του συνεδρίαση (12-10-2011) αποφάσισε ομόφωνα την αναστολή έναρξης των μαθημάτων του Ιδρύματος από τη Δευτέρα 17-10-2011 και για μια εβδομάδα, διότι, παρά το γεγονός ότι έχουν εγκριθεί οι σχετικές πιστώσεις, σε επίπεδο προϋπολογισμού, τόσο το ΥΠΔΒΜΘ όσο και το Υπουργείο Οικονομικών δεν έχουν εγκρίνει </w:t>
      </w:r>
      <w:r>
        <w:rPr>
          <w:rFonts w:cs="Times New Roman" w:ascii="Times New Roman" w:hAnsi="Times New Roman"/>
          <w:b/>
          <w:sz w:val="28"/>
          <w:szCs w:val="28"/>
          <w:u w:val="single"/>
        </w:rPr>
        <w:t>ακόμη</w:t>
      </w:r>
      <w:r>
        <w:rPr>
          <w:rFonts w:cs="Times New Roman" w:ascii="Times New Roman" w:hAnsi="Times New Roman"/>
          <w:b/>
          <w:sz w:val="28"/>
          <w:szCs w:val="28"/>
        </w:rPr>
        <w:t xml:space="preserve"> </w:t>
      </w:r>
      <w:r>
        <w:rPr>
          <w:rFonts w:cs="Times New Roman" w:ascii="Times New Roman" w:hAnsi="Times New Roman"/>
          <w:sz w:val="28"/>
          <w:szCs w:val="28"/>
        </w:rPr>
        <w:t>τον απαραίτητο αριθμό έκτακτου ΕΠ, ώστε το Ίδρυμά μας να λειτουργήσει στοιχειωδώς.</w:t>
      </w:r>
    </w:p>
    <w:p>
      <w:pPr>
        <w:pStyle w:val="Normal"/>
        <w:ind w:left="-567" w:firstLine="567"/>
        <w:jc w:val="both"/>
        <w:rPr/>
      </w:pPr>
      <w:r>
        <w:rPr>
          <w:rFonts w:cs="Times New Roman" w:ascii="Times New Roman" w:hAnsi="Times New Roman"/>
          <w:sz w:val="28"/>
          <w:szCs w:val="28"/>
        </w:rPr>
        <w:t>Συνεπώς, την  ευθύνη για την πιθανή απώλεια του χειμερινού εξαμήνου 2011-2012 δε θα φέρει</w:t>
      </w:r>
      <w:r>
        <w:rPr>
          <w:rFonts w:cs="Times New Roman" w:ascii="Times New Roman" w:hAnsi="Times New Roman"/>
          <w:b/>
          <w:sz w:val="28"/>
          <w:szCs w:val="28"/>
          <w:u w:val="single"/>
        </w:rPr>
        <w:t xml:space="preserve"> πλέον</w:t>
      </w:r>
      <w:r>
        <w:rPr>
          <w:rFonts w:cs="Times New Roman" w:ascii="Times New Roman" w:hAnsi="Times New Roman"/>
          <w:sz w:val="28"/>
          <w:szCs w:val="28"/>
        </w:rPr>
        <w:t xml:space="preserve"> το ΤΕΙ Αθήνας.</w:t>
      </w:r>
    </w:p>
    <w:p>
      <w:pPr>
        <w:pStyle w:val="Normal"/>
        <w:ind w:left="-567" w:firstLine="567"/>
        <w:jc w:val="both"/>
        <w:rPr/>
      </w:pPr>
      <w:r>
        <w:rPr>
          <w:rFonts w:cs="Times New Roman" w:ascii="Times New Roman" w:hAnsi="Times New Roman"/>
          <w:sz w:val="28"/>
          <w:szCs w:val="28"/>
        </w:rPr>
        <w:t>Επιπλέον, δεν έχουν σταλεί ακόμη οι επιχορηγήσεις των μηνών Ιουλίου, Αυγούστου και  Σεπτεμβρίου, των εγκεκριμένων, ήδη «ψαλιδισμένων» προϋπολογισμών, με αποτέλεσμα το Ίδρυμα να μην μπορεί να καλύψει τις πάγιες ανάγκες το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Είναι δυνατόν, κατόπιν όλων αυτών, να γίνεται λόγος για αναβάθμιση της ανώτατης εκπαίδευσης;</w:t>
      </w:r>
    </w:p>
    <w:p>
      <w:pPr>
        <w:pStyle w:val="Normal"/>
        <w:ind w:left="-567" w:firstLine="567"/>
        <w:jc w:val="both"/>
        <w:rPr/>
      </w:pPr>
      <w:r>
        <w:rPr>
          <w:rFonts w:cs="Times New Roman" w:ascii="Times New Roman" w:hAnsi="Times New Roman"/>
          <w:sz w:val="28"/>
          <w:szCs w:val="28"/>
        </w:rPr>
        <w:t>Αν τα θέματα αυτά δεν αντιμετωπιστούν άμεσα, το Ίδρυμά μας θα αναγκαστεί να μην επικυρώσει τις εγγραφές όλων των σπουδαστών που εγγράφηκαν στο ΤΕΙ Αθήνας από μετεγγραφές και άλλες ειδικές κατηγορίες, διότι εισήχθηκαν στο Ίδρυμα χωρίς την έγκρισή του και φυσικά δεν μπορεί να τους προσφέρει τις εκπαιδευτικές παροχές του.</w:t>
      </w:r>
    </w:p>
    <w:p>
      <w:pPr>
        <w:pStyle w:val="Normal"/>
        <w:ind w:left="-567" w:firstLine="567"/>
        <w:jc w:val="both"/>
        <w:rPr/>
      </w:pPr>
      <w:r>
        <w:rPr>
          <w:rFonts w:cs="Times New Roman" w:ascii="Times New Roman" w:hAnsi="Times New Roman"/>
          <w:sz w:val="28"/>
          <w:szCs w:val="28"/>
        </w:rPr>
        <w:t xml:space="preserve">Το Συμβούλιο του ΤΕΙ Αθήνας θα συνεδριάσει εκ νέου την επόμενη εβδομάδα ή εκτάκτως για την αντιμετώπιση της κατάστασης.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4820"/>
        <w:jc w:val="center"/>
        <w:rPr>
          <w:rFonts w:ascii="Times New Roman" w:hAnsi="Times New Roman" w:cs="Times New Roman"/>
          <w:sz w:val="28"/>
          <w:szCs w:val="28"/>
        </w:rPr>
      </w:pPr>
      <w:r>
        <w:rPr>
          <w:rFonts w:cs="Times New Roman" w:ascii="Times New Roman" w:hAnsi="Times New Roman"/>
          <w:sz w:val="28"/>
          <w:szCs w:val="28"/>
        </w:rPr>
        <w:t>Το Συμβούλιο του ΤΕΙ Αθή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03:00Z</dcterms:created>
  <dc:creator>x</dc:creator>
  <dc:description/>
  <dc:language>en-US</dc:language>
  <cp:lastModifiedBy>x</cp:lastModifiedBy>
  <cp:lastPrinted>2011-10-12T08:30:00Z</cp:lastPrinted>
  <dcterms:modified xsi:type="dcterms:W3CDTF">2011-10-12T05:37:00Z</dcterms:modified>
  <cp:revision>22</cp:revision>
  <dc:subject/>
  <dc:title/>
</cp:coreProperties>
</file>