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ΚΤΑΚΤΗ ΑΝΑΚΟΙΝΩΣ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γάλεω 15-09-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Διοίκηση του ΤΕΙ Αθήνας μετά και τις νέες αποφάσεις των γενικών συνελεύσεων των φοιτητών για συνέχιση της κατάληψης των σχολών του Ιδρύματ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κφράζει την αντίθεση όλων των φορέων του Ιδρύματος στη συνεχιζόμενη κατάληψή τ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ισημαίνει ότι αυτή οδηγεί στην απώλεια της εξεταστικής περιόδου και πιθανόν του χειμερινού εξαμήνου σπουδ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νημερώνει κάθε ενδιαφερόμενο ότι όσο το Ίδρυμα τελεί υπό κατάληψη δεν είναι εφικτή καμία λειτουργία τ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2:00Z</dcterms:created>
  <dc:creator>DANAH</dc:creator>
  <dc:description/>
  <dc:language>en-US</dc:language>
  <cp:lastModifiedBy>jgialpas</cp:lastModifiedBy>
  <cp:lastPrinted>2011-09-15T10:10:00Z</cp:lastPrinted>
  <dcterms:modified xsi:type="dcterms:W3CDTF">2011-09-15T07:32:00Z</dcterms:modified>
  <cp:revision>2</cp:revision>
  <dc:subject/>
  <dc:title>ΔΕΛΤΙΟ ΤΥΠΟΥ</dc:title>
</cp:coreProperties>
</file>