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drawing>
          <wp:inline distT="0" distB="0" distL="0" distR="0">
            <wp:extent cx="101600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ΑΤΤ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ΔΗΜΟΣΙΩΝ &amp; ΔΙΕΘΝΩΝ ΣΧΕΣΕ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ΑΝΕΠΙΣΤΗΜΙΟΥΠΟΛΗ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  <w:bCs/>
          <w:sz w:val="28"/>
          <w:szCs w:val="28"/>
          <w:lang w:val="el-GR"/>
        </w:rPr>
        <w:t>ΠΡΟΓΡΑΜΜΑ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de-DE"/>
        </w:rPr>
        <w:t xml:space="preserve">ERASMUS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07695</wp:posOffset>
                </wp:positionV>
                <wp:extent cx="5861050" cy="1106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Προς</w:t>
                              <w:tab/>
                              <w:tab/>
                              <w:tab/>
                              <w:t>ΑΙΤΗΣΗ</w:t>
                              <w:tab/>
                              <w:tab/>
                              <w:tab/>
                              <w:tab/>
                              <w:tab/>
                              <w:tab/>
                              <w:t>Το Τμήμα Δημοσίων &amp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 xml:space="preserve">                 Διεθνών Σχέσεων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του Πανεπιστημίου Δυτικής Αττική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7.1pt;mso-wrap-distance-left:9.05pt;mso-wrap-distance-right:9.05pt;mso-wrap-distance-top:0pt;mso-wrap-distance-bottom:0pt;margin-top:47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Προς</w:t>
                        <w:tab/>
                        <w:tab/>
                        <w:tab/>
                        <w:t>ΑΙΤΗΣΗ</w:t>
                        <w:tab/>
                        <w:tab/>
                        <w:tab/>
                        <w:tab/>
                        <w:tab/>
                        <w:tab/>
                        <w:t>Το Τμήμα Δημοσίων &amp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ab/>
                        <w:t xml:space="preserve">                 Διεθνών Σχέσεων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του Πανεπιστημίου Δυτικής Αττική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8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Όνομα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Επώνυμο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Όνομα Πατρός 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χολή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μήμα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Θέμα: «Αίτηση ακύρωσης συμμετοχής στο πρόγραμμα  </w:t>
            </w:r>
            <w:r>
              <w:rPr>
                <w:b/>
                <w:bCs/>
                <w:sz w:val="22"/>
              </w:rPr>
              <w:t>ERASMUS+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Αθήνα: ……………………….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sz w:val="22"/>
              </w:rPr>
              <w:t xml:space="preserve">Παρακαλώ να δεχτείτε την αίτηση ακύρωσης  συμμετοχής μου στο πρόγραμμα </w:t>
            </w:r>
            <w:r>
              <w:rPr>
                <w:b/>
                <w:bCs/>
                <w:sz w:val="22"/>
                <w:lang w:val="de-DE"/>
              </w:rPr>
              <w:t>ERASMUS</w:t>
            </w:r>
            <w:r>
              <w:rPr>
                <w:b/>
                <w:bCs/>
                <w:sz w:val="22"/>
              </w:rPr>
              <w:t xml:space="preserve">+ </w:t>
            </w:r>
            <w:r>
              <w:rPr>
                <w:sz w:val="22"/>
              </w:rPr>
              <w:t xml:space="preserve">(κινητικότητα φοιτητών) για προσωπικούς λόγους. </w:t>
            </w:r>
          </w:p>
          <w:p>
            <w:pPr>
              <w:pStyle w:val="BodyText2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/>
              <w:t>Εκπαιδευτικό Ίδρυμα : ……………………………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/>
              <w:t>Χώρα ………………………………………………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/>
              <w:t>Ακριβής περίοδος παραμονής 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Από : …/……/……… έως ……../……/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Ο/Η Αιτών/Αιτούσ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2:00Z</dcterms:created>
  <dc:creator>Vicky</dc:creator>
  <dc:description/>
  <dc:language>en-US</dc:language>
  <cp:lastModifiedBy>Dia Roufani</cp:lastModifiedBy>
  <dcterms:modified xsi:type="dcterms:W3CDTF">2018-05-22T06:32:00Z</dcterms:modified>
  <cp:revision>2</cp:revision>
  <dc:subject/>
  <dc:title/>
</cp:coreProperties>
</file>