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l-GR"/>
        </w:rPr>
        <w:drawing>
          <wp:inline distT="0" distB="0" distL="0" distR="0">
            <wp:extent cx="70167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lang w:val="el-GR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ΝΕΠΙΣΤΗΜΙΟ ΔΥΤΙΚΗΣ ΑΤΤΙΚΗΣ</w:t>
      </w:r>
    </w:p>
    <w:p>
      <w:pPr>
        <w:pStyle w:val="Normal"/>
        <w:rPr>
          <w:b/>
          <w:b/>
        </w:rPr>
      </w:pPr>
      <w:r>
        <w:rPr>
          <w:b/>
        </w:rPr>
        <w:t>ΤΜΗΜΑ ΔΗΜΟΣΙΩΝ &amp; ΔΙΕΘΝΩΝ ΣΧΕΣΕΩΝ</w:t>
      </w:r>
    </w:p>
    <w:p>
      <w:pPr>
        <w:pStyle w:val="Normal"/>
        <w:rPr>
          <w:b/>
          <w:b/>
        </w:rPr>
      </w:pPr>
      <w:r>
        <w:rPr>
          <w:b/>
        </w:rPr>
        <w:t>ΠΑΝΕΠΙΣΤΗΜΙΟΥΠΟΛΗ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ΡΟΓΡΑΜΜΑ </w:t>
      </w:r>
      <w:r>
        <w:rPr>
          <w:rFonts w:cs="Times New Roman" w:ascii="Times New Roman" w:hAnsi="Times New Roman"/>
          <w:sz w:val="24"/>
        </w:rPr>
        <w:t>ERASMUS</w:t>
      </w:r>
      <w:r>
        <w:rPr>
          <w:rFonts w:cs="Times New Roman" w:ascii="Times New Roman" w:hAnsi="Times New Roman"/>
          <w:sz w:val="24"/>
          <w:lang w:val="el-GR"/>
        </w:rPr>
        <w:t>+</w:t>
      </w:r>
    </w:p>
    <w:p>
      <w:pPr>
        <w:pStyle w:val="Heading1"/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ΚΑΔΗΜΑΪΚΟ ΕΤΟΣ:  20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… </w:t>
      </w:r>
      <w:r>
        <w:rPr>
          <w:rFonts w:cs="Times New Roman" w:ascii="Times New Roman" w:hAnsi="Times New Roman"/>
          <w:sz w:val="24"/>
          <w:lang w:val="el-GR"/>
        </w:rPr>
        <w:t xml:space="preserve">  / 20</w:t>
      </w:r>
      <w:r>
        <w:rPr>
          <w:rFonts w:cs="Times New Roman" w:ascii="Times New Roman" w:hAnsi="Times New Roman"/>
          <w:b w:val="false"/>
          <w:sz w:val="24"/>
        </w:rPr>
        <w:t>…</w:t>
      </w:r>
    </w:p>
    <w:p>
      <w:pPr>
        <w:pStyle w:val="Heading1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18"/>
          <w:lang w:val="el-G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ΑΙΤΗΣΗ ΓΙΑ ΕΙΣΗΓΗΣΗ  ΑΝΑΓΝΩΡΙΣΗΣ ΣΠΟΥΔΩΝ ΣΕ ΙΔΡΥΜΑ ΤΗΣ Ε.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06"/>
        <w:gridCol w:w="1388"/>
        <w:gridCol w:w="335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ΤΕΠΩΝΥΜ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.…………………….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καδημαϊκό Υπεύθυνο Τμήματος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rPr/>
      </w:pPr>
      <w:r>
        <w:rPr/>
        <w:t xml:space="preserve">Συνημμένα  υποβάλλω παραστατικά στοιχεία των επιδόσεων μου στο Ίδρυμα ………………………………………………………….της………………………….. Σχολής / Τμήμα………………………………………………………………………… κατά το Χειμερινό / Εαρινό εξάμηνο του Ακαδημαϊκού Έτους………………………. καθώς και πίνακα μαθημάτων που παρακολούθησα με επιτυχία στο προαναφερόμενο Ίδρυμ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Παρακαλώ να εισηγηθείτε την αντιστοιχία μαθημάτων και βαθμολογιών προκειμένου να αναγνωρισθεί η περίοδος σπουδών μου στο εξωτερικό και να καταστεί δυνατή η κατοχύρωση τη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/Η Αιτ……………………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……………………………………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l-GR"/>
        </w:rPr>
        <w:drawing>
          <wp:inline distT="0" distB="0" distL="0" distR="0">
            <wp:extent cx="701675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lang w:val="el-GR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ΝΕΠΙΣΤΗΜΙΟ ΔΥΤΙΚΗΣ ΑΤΤΙΚΗΣ</w:t>
      </w:r>
    </w:p>
    <w:p>
      <w:pPr>
        <w:pStyle w:val="Normal"/>
        <w:rPr>
          <w:b/>
          <w:b/>
        </w:rPr>
      </w:pPr>
      <w:r>
        <w:rPr>
          <w:b/>
        </w:rPr>
        <w:t>ΤΜΗΜΑ ΔΗΜΟΣΙΩΝ &amp; ΔΙΕΘΝΩΝ ΣΧΕΣΕΩΝ</w:t>
      </w:r>
    </w:p>
    <w:p>
      <w:pPr>
        <w:pStyle w:val="Normal"/>
        <w:rPr>
          <w:b/>
          <w:b/>
        </w:rPr>
      </w:pPr>
      <w:r>
        <w:rPr>
          <w:b/>
        </w:rPr>
        <w:t>ΠΑΝΕΠΙΣΤΗΜΙΟΥΠΟΛΗ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18"/>
          <w:lang w:val="el-GR"/>
        </w:rPr>
        <w:t xml:space="preserve">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ΠΡΟΓΡΑΜΜΑ </w:t>
      </w:r>
      <w:r>
        <w:rPr>
          <w:rFonts w:cs="Times New Roman" w:ascii="Times New Roman" w:hAnsi="Times New Roman"/>
          <w:sz w:val="24"/>
        </w:rPr>
        <w:t>ERASMUS</w:t>
      </w:r>
      <w:r>
        <w:rPr>
          <w:rFonts w:cs="Times New Roman" w:ascii="Times New Roman" w:hAnsi="Times New Roman"/>
          <w:sz w:val="24"/>
          <w:lang w:val="el-GR"/>
        </w:rPr>
        <w:t>+</w:t>
      </w:r>
    </w:p>
    <w:p>
      <w:pPr>
        <w:pStyle w:val="Heading1"/>
        <w:jc w:val="center"/>
        <w:rPr>
          <w:rFonts w:ascii="Times New Roman" w:hAnsi="Times New Roman" w:cs="Times New Roman"/>
          <w:sz w:val="18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ΚΑΔΗΜΑΪΚΟ ΕΤΟΣ:  20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… </w:t>
      </w:r>
      <w:r>
        <w:rPr>
          <w:rFonts w:cs="Times New Roman" w:ascii="Times New Roman" w:hAnsi="Times New Roman"/>
          <w:sz w:val="24"/>
          <w:lang w:val="el-GR"/>
        </w:rPr>
        <w:t xml:space="preserve">  / 20</w:t>
      </w:r>
      <w:r>
        <w:rPr>
          <w:rFonts w:cs="Times New Roman" w:ascii="Times New Roman" w:hAnsi="Times New Roman"/>
          <w:b w:val="false"/>
          <w:sz w:val="24"/>
        </w:rPr>
        <w:t>…</w:t>
      </w:r>
    </w:p>
    <w:p>
      <w:pPr>
        <w:pStyle w:val="Heading1"/>
        <w:rPr>
          <w:b w:val="false"/>
          <w:b w:val="false"/>
          <w:bCs/>
        </w:rPr>
      </w:pPr>
      <w:r>
        <w:rPr>
          <w:rFonts w:cs="Times New Roman" w:ascii="Times New Roman" w:hAnsi="Times New Roman"/>
          <w:sz w:val="18"/>
          <w:lang w:val="el-GR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ΑΙΤΗΣΗ ΓΙΑ ΕΙΣΗΓΗΣΗ  ΑΝΑΓΝΩΡΙΣΗΣ ΣΠΟΥΔΩΝ ΣΕ ΙΔΡΥΜΑ ΤΗΣ Ε.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ΠΡΟΣ</w:t>
            </w:r>
            <w:r>
              <w:rPr/>
              <w:t>: ΤΗ ΣΥΝΕΛΕΥΣΗ ΤΜΗΜΑΤΟΣ</w:t>
            </w:r>
          </w:p>
          <w:p>
            <w:pPr>
              <w:pStyle w:val="Normal"/>
              <w:rPr/>
            </w:pPr>
            <w:r>
              <w:rPr/>
              <w:t xml:space="preserve">            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ΚΟΙΝ:ΤΜΗΜΑ ΔΗΜΟΣΙΩΝ ΚΑΙ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ΔΙΕΘΝΩΝ ΣΧΕ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ΗΜΕΡΟΜΗΝΙΑ:……………………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Συνημμένα  υποβάλλω παραστατικά στοιχεία των επιδόσεων του / της σπουδαστή /στριας………………………………………………………… στο Ίδρυμα ………………………………………………………….της………………………….. Σχολής / Τμήμα………………………………………………………………………… κατά το Χειμερινό / Εαρινό εξάμηνο του Ακαδημαϊκού Έτους………………………. καθώς και πίνακα με την εισήγηση μου για τις αντιστοιχίες μαθημάτων και βαθμολογιών του/ της στο προαναφερόμενο Ίδρυμ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Παρακαλώ για τις δικές σας ενέργειες προκειμένου να αναγνωρισθεί η περίοδος σπουδών του/ της σπουδαστή/ στριας στο εξωτερικό και να κατοχυρωθεί η αντιστοιχία βαθμολογίας του/ της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Ο/Η Ακαδημαϊκός Υπεύθυνο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……………………………………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61"/>
        <w:gridCol w:w="1884"/>
        <w:gridCol w:w="2051"/>
        <w:gridCol w:w="937"/>
        <w:gridCol w:w="1094"/>
      </w:tblGrid>
      <w:tr>
        <w:trPr>
          <w:cantSplit w:val="true"/>
        </w:trPr>
        <w:tc>
          <w:tcPr>
            <w:tcW w:w="5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 ΣΠΟΥΔΑΣΤΗ: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ΤΜΗΜΑ: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ΥΠΗΡΕΣΙΑΚΗ ΧΡΗΣΗ ΜΟΝΟ</w:t>
            </w:r>
          </w:p>
        </w:tc>
      </w:tr>
      <w:tr>
        <w:trPr>
          <w:cantSplit w:val="true"/>
        </w:trPr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ΙΣΗΓΗΣΗ ΑΚΑΔΗΜΑΪΚΟΥ ΥΠΕΥΘΥΝΟΥ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ΩΡΑ ΥΠΟΔΟΧ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ΔΡΥΜΑ ΥΠΟΔΟΧΗ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ΜΗΜΑ ΥΠΟΔΟΧΗΣ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>
          <w:trHeight w:val="89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ΤΙΣΤΟΙΧΙ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ΘΜ</w:t>
            </w:r>
          </w:p>
        </w:tc>
      </w:tr>
      <w:tr>
        <w:trPr>
          <w:trHeight w:val="4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ΥΠΟΓΡΑΦ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>
          <w:cantSplit w:val="true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ΦΑΣΗ ΣΥΜΒΟΥΛΙΟΥ ΤΜΗΜΑΤΟΣ Ν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ΑΤΗΡΗΣΕΙΣ: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/>
              <w:t>ΗΜΕΡΟΜΗΝΙΑ:……………………….</w:t>
              <w:tab/>
              <w:t xml:space="preserve">ΥΠΟΓΡΑΦΗ     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/>
              <w:tab/>
              <w:t>ΠΡΟΪΣΤΑΜΕΝΟΥ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ΟΝΟΜΑ:………………………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ΠΙΝΑΚΑΣ ΑΝΤΙΣΤΟΙΧΙΑΣ ΜΑΘΗΜΑΤΩΝ ΚΑΙ ΒΑΘΜΟΛΟΓΙΩΝ ΓΙΑ ΑΝΑΓΝΩΡΙΣΗ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 ΑΝΤΙΣΤΟΙΧΙΑΣ ΒΑΘΜΟΛΟΓΙ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βαθμολογία σε όλα τα μαθήματα βάσει της αριθμητικής κλίμακας είναι από το μηδέν (0) έως το δέκα (10) με βάση επιτυχίας το βαθμό πέντε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πό</w:t>
            </w:r>
            <w:r>
              <w:rPr/>
              <w:t xml:space="preserve">                      </w:t>
            </w:r>
            <w:r>
              <w:rPr>
                <w:b/>
              </w:rPr>
              <w:t xml:space="preserve">0.0-3.9                                          κακώς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                      4.0-4.9                                         ανεπαρκώ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                      5.0-6.9                                          καλώ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                      7.0-8.4                                          λίαν καλώ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                       8.5-10                                           άριστ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λοι οι βαθμοί υπολογίζονται και καταχωρούνται με προσέγγιση ενός δέκατου της ακεραίας μονά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129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cal Grades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European Grades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finitio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RY GOOD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TISFACTORY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CIENT (PASSING GRADE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L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  <w:lang w:val="en-US"/>
        </w:rPr>
        <w:t>ECTS credits</w:t>
      </w:r>
      <w:r>
        <w:rPr>
          <w:sz w:val="20"/>
          <w:szCs w:val="20"/>
          <w:lang w:val="en-US"/>
        </w:rPr>
        <w:t xml:space="preserve"> :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 full academic year               = 60 credits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semester                                    = 30 credits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term/trimester                            = 20 credit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Test</dc:creator>
  <dc:description/>
  <dc:language>en-US</dc:language>
  <cp:lastModifiedBy>Dia Roufani</cp:lastModifiedBy>
  <cp:lastPrinted>2007-05-31T12:06:00Z</cp:lastPrinted>
  <dcterms:modified xsi:type="dcterms:W3CDTF">2018-05-22T06:56:00Z</dcterms:modified>
  <cp:revision>2</cp:revision>
  <dc:subject/>
  <dc:title/>
</cp:coreProperties>
</file>