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l-GR"/>
              </w:rPr>
            </w:pPr>
            <w:r>
              <w:rPr>
                <w:lang w:val="el-GR"/>
              </w:rPr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l-G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 xml:space="preserve">Αντικαταστήστε με τον τηλεφωνικό αριθμό    </w:t>
            </w:r>
            <w:r>
              <w:rPr>
                <w:lang w:val="el-G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 xml:space="preserve">Αντικαταστήστε με τον αριθμό κινητού τηλεφώνου    </w:t>
            </w:r>
            <w:r>
              <w:rPr>
                <w:lang w:val="el-G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>
                <w:lang w:val="el-G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l-GR"/>
              </w:rPr>
              <w:t>Αντικαταστήστε με την υπηρεσία άμεσων μηνυμάτων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l-GR"/>
              </w:rPr>
              <w:t>Αντικαταστήστε με το λογαριασμό μηνυμάτων</w:t>
            </w:r>
            <w:r>
              <w:rPr>
                <w:rStyle w:val="ECVContactDetails"/>
                <w:lang w:val="el-G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l-GR"/>
              </w:rPr>
              <w:t>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ισάγετε 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Ημερομηνία γέννηση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μμ/μμ/εεεε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Εθνικότητα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ισάγετε εθνικότητα(ες)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ΑΓΓΕΛΜΑ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ΙΘΥΜΗΤ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αιτούμενη θέση εργασίας / επάγγελμα / επιθυμητή θέση εργασίας / αιτούμενες σπουδές (αφαιρέστε μη σχετικές ενότητες στην αριστερή στήλη)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l-GR"/>
              </w:rPr>
              <w:t>Επιχείρηση ή κλάδο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Αντικαταστήστε με τον τύπο της επιχείρησης ή τον κλάδο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ον τίτλο πιστοποιητικού διπλώματος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el-GR"/>
              </w:rPr>
              <w:t>Επίπεδα: Α1/2: Βασικός χρήστης - Β1/2: Ανεξάρτητος χρήστης - C1/2: Έμπειρος χρήστης</w:t>
            </w:r>
          </w:p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Κοινό Ευρωπαϊκό Πλαίσιο Αναφοράς για Γλώσσε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ις επικοινωνιακές δεξιότητες. Διευκρινίστε τα πλαίσια στα οποία αποκτήθηκαν. 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οργανωτικές / διαχειριστικές δεξιότητες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υχόν επαγγελματικές δεξιότητες που δεν αναφέρονται αλλού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εξιότητες πληροφορική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δεξιότητες πληροφορικής. Διευκρινίστε τα πλαίσια στα οποία αποκτήθηκαν. 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καλός χειρισμός των εργαλείων Microsoft Office™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Λοιπ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λοιπές συναφείς δεξιότητες που δεν έχουν αναφερθεί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ξυλουργικ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κατηγορία διπλώματος οδήγησης. 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Β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ημοσιεύ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αρουσιά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ρογράμματ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νέδρι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εμινάρι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Τιμητικές διακρίσεις και βραβεί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νδρομέ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Αναφορέ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l-GR"/>
              </w:rPr>
              <w:t>Αντικαταστήστε με σχετικές δημοσιεύσεις, παρουσιάσεις, προγράμματα, συνέδρια, σεμινάρια, τιμητικές διακρίσεις και βραβεία, συνδρομές, αναφορές. Αφαιρέστε μη σχετικές ενότητες από τη δεξιά στήλη.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lang w:val="el-GR"/>
              </w:rPr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lang w:val="el-GR"/>
              </w:rPr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Cs w:val="20"/>
        <w:lang w:val="el-GR"/>
      </w:rPr>
      <w:t>Βιογραφικό Σημείωμα</w:t>
      <w:tab/>
      <w:t xml:space="preserve"> Αντικαταστήστε με Όνομα(τα) Επώνυμο(α)</w:t>
    </w:r>
    <w:r>
      <w:rPr>
        <w:lang w:val="el-G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Cs w:val="20"/>
        <w:lang w:val="el-GR"/>
      </w:rPr>
      <w:t>Βιογραφικό Σημείωμα</w:t>
      <w:tab/>
      <w:t xml:space="preserve"> Αντικαταστήστε με Όνομα(τα) Επώνυμο(α)</w:t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Nikos Liolios</dc:creator>
  <dc:description>Europass CV</dc:description>
  <cp:keywords>Europass CV Cedefop</cp:keywords>
  <dc:language>en-US</dc:language>
  <cp:lastModifiedBy>Dia Roufani</cp:lastModifiedBy>
  <dcterms:modified xsi:type="dcterms:W3CDTF">2016-11-18T06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