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ΡΩΤΗΜΑΤΟΛΟΓΙΟ ΑΞΙΟΛΟΓΗΣΗΣ ΤΗΣ ΠΡΑΚΤΙΚΗΣ ΑΣΚΗΣΗΣ ΜΕΣΩ ΤΟΥ ΠΡΟΓΡΑΜΜΑΤΟΣ E</w:t>
      </w:r>
      <w:r>
        <w:rPr>
          <w:rFonts w:cs="Arial" w:ascii="Arial" w:hAnsi="Arial"/>
          <w:b/>
          <w:bCs/>
          <w:sz w:val="20"/>
          <w:szCs w:val="20"/>
          <w:lang w:val="en-US"/>
        </w:rPr>
        <w:t>RASMUS</w:t>
      </w:r>
      <w:r>
        <w:rPr>
          <w:rFonts w:cs="Arial" w:ascii="Arial" w:hAnsi="Arial"/>
          <w:b/>
          <w:bCs/>
          <w:sz w:val="20"/>
          <w:szCs w:val="20"/>
        </w:rPr>
        <w:t xml:space="preserve">+, ΔΡΑΣΗ </w:t>
      </w:r>
      <w:r>
        <w:rPr>
          <w:rFonts w:cs="Arial" w:ascii="Arial" w:hAnsi="Arial"/>
          <w:b/>
          <w:bCs/>
          <w:sz w:val="20"/>
          <w:szCs w:val="20"/>
          <w:lang w:val="en-US"/>
        </w:rPr>
        <w:t>ERA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PLAC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ΠΟ ΤΟ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  <w:lang w:val="en-US"/>
        </w:rPr>
        <w:t>T</w:t>
      </w:r>
      <w:r>
        <w:rPr>
          <w:rFonts w:cs="Arial" w:ascii="Arial" w:hAnsi="Arial"/>
          <w:b/>
          <w:bCs/>
          <w:sz w:val="20"/>
          <w:szCs w:val="20"/>
        </w:rPr>
        <w:t>Η</w:t>
      </w:r>
      <w:r>
        <w:rPr>
          <w:rFonts w:cs="Arial" w:ascii="Arial" w:hAnsi="Arial"/>
          <w:b/>
          <w:bCs/>
          <w:sz w:val="20"/>
          <w:szCs w:val="20"/>
          <w:lang w:val="en-US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ΦΟΙΤΗΤΗ/Ρ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ΑΚΑΔΗΜΑΪΚΟ ΕΤΟΣ 20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8 –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</w:t>
      </w:r>
      <w:r>
        <w:rPr>
          <w:rFonts w:cs="Arial" w:ascii="Arial" w:hAnsi="Arial"/>
          <w:b/>
          <w:bCs/>
          <w:sz w:val="20"/>
          <w:szCs w:val="20"/>
          <w:lang w:val="en-US"/>
        </w:rPr>
        <w:t>1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Α. Προσωπικά Στοιχεί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Φύλο   Α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Θ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Έτος Γέννησης   ______       3. Έτος Σπουδών 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. Επίπεδο εκπαίδευσης γονιών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πολυτήριο Δημοτικού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, Απολυτήριο Γυμνασίου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, Απολυτήριο Λυκείου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, Πανεπιστημιακή εκπαίδευση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, Μεταπτυχιακό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, Διδακτορικό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Πόσους μήνες παραμείνατε στο εξωτερικό μέσω του </w:t>
      </w:r>
      <w:r>
        <w:rPr>
          <w:rFonts w:cs="Arial" w:ascii="Arial" w:hAnsi="Arial"/>
          <w:sz w:val="16"/>
          <w:szCs w:val="16"/>
          <w:lang w:val="en-US"/>
        </w:rPr>
        <w:t>Eraplaces</w:t>
      </w:r>
      <w:r>
        <w:rPr>
          <w:rFonts w:cs="Arial" w:ascii="Arial" w:hAnsi="Arial"/>
          <w:sz w:val="16"/>
          <w:szCs w:val="16"/>
        </w:rPr>
        <w:t>; 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Σε ποια χώρα μετακινηθήκατε; 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Σε επιχείρηση ή σε Πανεπιστημιακό Ίδρυμα του εξωτερικού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Έχετε ξανασυμμετάσχει στο πρόγραμμα </w:t>
      </w:r>
      <w:r>
        <w:rPr>
          <w:rFonts w:cs="Arial" w:ascii="Arial" w:hAnsi="Arial"/>
          <w:sz w:val="16"/>
          <w:szCs w:val="16"/>
          <w:lang w:val="en-US"/>
        </w:rPr>
        <w:t>Erasmus</w:t>
      </w:r>
      <w:r>
        <w:rPr>
          <w:rFonts w:cs="Arial" w:ascii="Arial" w:hAnsi="Arial"/>
          <w:sz w:val="16"/>
          <w:szCs w:val="16"/>
        </w:rPr>
        <w:t xml:space="preserve">; </w:t>
        <w:tab/>
        <w:tab/>
        <w:tab/>
        <w:t xml:space="preserve">ΝΑΙ </w:t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ε ποιες άλλες χώρες του εξωτερικού έχετε παραμείνει (εκτός </w:t>
      </w:r>
      <w:r>
        <w:rPr>
          <w:rFonts w:cs="Arial" w:ascii="Arial" w:hAnsi="Arial"/>
          <w:sz w:val="16"/>
          <w:szCs w:val="16"/>
          <w:lang w:val="en-US"/>
        </w:rPr>
        <w:t>Erasmus</w:t>
      </w:r>
      <w:r>
        <w:rPr>
          <w:rFonts w:cs="Arial" w:ascii="Arial" w:hAnsi="Arial"/>
          <w:sz w:val="16"/>
          <w:szCs w:val="16"/>
        </w:rPr>
        <w:t>);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οιες οι γλωσσικές σας ικανότητες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) η μητρική σας γλώσσα 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Β) γλώσσα στην οποία παρακολουθήσατε μαθήματα κατά τη διάρκεια τη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υμμετοχής σας στο πρόγραμμα </w:t>
      </w:r>
      <w:r>
        <w:rPr>
          <w:rFonts w:cs="Arial" w:ascii="Arial" w:hAnsi="Arial"/>
          <w:sz w:val="16"/>
          <w:szCs w:val="16"/>
          <w:lang w:val="en-US"/>
        </w:rPr>
        <w:t>Erasmus</w:t>
      </w:r>
      <w:r>
        <w:rPr>
          <w:rFonts w:cs="Arial" w:ascii="Arial" w:hAnsi="Arial"/>
          <w:sz w:val="16"/>
          <w:szCs w:val="16"/>
        </w:rPr>
        <w:t xml:space="preserve"> 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16"/>
          <w:szCs w:val="16"/>
        </w:rPr>
        <w:t xml:space="preserve">Γ) άλλες γλώσσες που γνωρίζετε 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16"/>
          <w:szCs w:val="16"/>
        </w:rPr>
        <w:t xml:space="preserve">11. Σε σύγκριση με το επίπεδο ζωής  και τη κουλτούρα σας η χώρα υποδοχής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) είναι ίδια με την Ελλάδα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Β) είναι πολύ διαφορετική και είχατε σοβαρά προβλήματα προσαρμογής και κοινωνικής ένταξης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Γ) ήταν πολύ διαφορετική αλλά δεν είχατε προβλήματα προσαρμογής ή κοινωνικής ένταξης.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Β. Ερωτήσεις για την πρακτική άσκηση γενικά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ΠΑΡΑ ΠΟΛΥ    ΠΟΛΥ    ΑΡΚΕΤΑ    ΛΙΓΟ      ΚΑΘΟΛΟΥ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Το αντικείμενο της Πρακτικής ήταν ανάλογο των σπουδών σας;</w:t>
        <w:tab/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Το αντικείμενο της Πρακτικής ήταν ανάλογο των ενδιαφερόντων σας     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ή των προσδοκιών σας;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Πιστεύετε ότι το αντικείμενο της Πρακτικής σας Άσκησης στο φορέα</w:t>
        <w:tab/>
        <w:t xml:space="preserve">     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μπορεί να αποτελέσει μελλοντικά την απασχόλησή σας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Η Πρακτική Άσκηση στο φορέα σας βοήθησε να κατανοήσετε καλύτερα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τη θεωρητική εκπαίδευσή σας στο Τμήμα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Στην Πρακτική  Άσκηση σας δόθηκε η δυνατότητα να αυτενεργήσετε;</w:t>
        <w:tab/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Στην Πρακτική Άσκηση είχατε τη δυνατότητα να ολοκληρώσετε </w:t>
        <w:tab/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ένα μέρος δουλειάς από την αρχή ως το τέλος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Στην Πρακτική Άσκηση είχατε τη δυνατότητα συνεργασίας με άλλα άτομα;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Η Πρακτική Άσκηση ήταν σημαντική και σπουδαία για εσάς;</w:t>
        <w:tab/>
        <w:t xml:space="preserve">     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9. Η Πρακτική σας Άσκηση αναγνωρίστηκε από το Ίδρυμα Προέλευσης; </w:t>
        <w:tab/>
        <w:t xml:space="preserve">       ΝΑΙ </w:t>
        <w:tab/>
        <w:tab/>
        <w:tab/>
        <w:t>ΟΧ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0. Θα παροτρύνατε άλλους φοιτητές να συμμετάσχουν στην συγκεκριμένη δράση;    ΝΑΙ </w:t>
        <w:tab/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ΠΑΡΑ ΠΟΛΥ    ΠΟΛΥ    ΑΡΚΕΤΑ    ΛΙΓΟ      ΚΑΘΟΛΟΥ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11.Σε σχέση με συμφοιτητές σας, οι οποίοι δεν συμμετείχαν στο πρόγραμμα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rasmus</w:t>
      </w:r>
      <w:r>
        <w:rPr>
          <w:rFonts w:cs="Arial" w:ascii="Arial" w:hAnsi="Arial"/>
          <w:sz w:val="16"/>
          <w:szCs w:val="16"/>
        </w:rPr>
        <w:t>, κρίνετε ότι οι ικανότητες σας στους ακόλουθους τομείς βελτιώθηκαν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) Γνώσεις για άλλες χώρες (πολιτισμός, κοινωνία κλπ )   </w:t>
        <w:tab/>
        <w:tab/>
        <w:tab/>
        <w:t xml:space="preserve">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Β) Γνώσεις ξένων γλωσσών </w:t>
        <w:tab/>
        <w:tab/>
        <w:tab/>
        <w:tab/>
        <w:tab/>
        <w:tab/>
        <w:t xml:space="preserve">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Γ) Διαπολιτισμική κατανόηση και ικανότητες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ανεκτικότητα διεθνών διαφοροποιήσεων στον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ομέα  του πολιτισμού, στις κοινωνικό-πολιτικές δομές) </w:t>
        <w:tab/>
        <w:tab/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Δ) Ακαδημαϊκές γνώσεις και ικανότητες 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Ε) Προετοιμασία για μελλοντική επαγγελματική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δραστηριότητα </w:t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ακαλούμε διατυπώστε τυχόν σχόλια ή παρατηρήσεις για την Πρακτική Άσκηση: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Γ. Ερωτήσεις αναφορικά με το φορέα υποδοχή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ΠΑΡΑ ΠΟΛΥ    ΠΟΛΥ    ΑΡΚΕΤΑ    ΛΙΓΟ      ΚΑΘΟΛΟ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Ο/Η επιβλέπων/ουσα από το φορέα υποδοχής ήταν διατεθειμένος να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υνεργαστεί μαζί σας;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Θεωρείτε  τις συνθήκες εργασίας ικανοποιητικές;</w:t>
        <w:tab/>
        <w:tab/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Θα σας ενδιέφερε να απασχοληθείτε στο φορέα μετά το πέρας των σπουδών σας;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Θα συστήνατε στους συμφοιτητές σας να κάνουν Πρακτική Άσκηση στο φορέα;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Υπάρχει κάτι στο φορέα (π.χ. αντιμετώπιση, ενασχόληση, ενημέρωση κλπ)  που δεν σας ικανοποίησε; Τι ήταν αυτό;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Δ. Ερωτήσεις αναφορικά με προβλήματα κατά τη διάρκεια παραμονής στο εξωτερικό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ΠΑΡΑ ΠΟΛΥ    ΠΟΛΥ    ΑΡΚΕΤΑ    ΛΙΓΟ      ΚΑΘΟΛΟΥ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Αντιμετωπίσατε προβλήματα στους ακόλουθους τομείς κατά τη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άρκεια παραμονής σας στο εξωτερικό;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)Επικοινωνιακές δυσκολίες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Β)Διοικητικά θέματα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Γ)Στεγαστικά θέματα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Ε. Ερωτήσεις για το Γραφείο Διεθνών Σχέσεων του Ομίλου ΠΑ 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ΠΑΡΑ ΠΟΛΥ    ΠΟΛΥ    ΑΡΚΕΤΑ    ΛΙΓΟ      ΚΑΘΟΛΟ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Θεωρείτε ικανοποιητικές τις οδηγίες και την προφορική ενημέρωση </w:t>
        <w:tab/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από το Γραφείο σχετικά με την Πρακτική Άσκηση;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Σε γενικές γραμμές είστε ικανοποιημένος/η από τη συνεργασία σας </w:t>
        <w:tab/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          </w:t>
      </w:r>
      <w:r>
        <w:rPr>
          <w:rFonts w:eastAsia="Wingdings" w:cs="Wingdings" w:ascii="Wingdings" w:hAnsi="Wingdings"/>
          <w:sz w:val="16"/>
          <w:szCs w:val="16"/>
        </w:rPr>
        <w:t></w:t>
      </w:r>
    </w:p>
    <w:p>
      <w:pPr>
        <w:pStyle w:val="Normal"/>
        <w:rPr>
          <w:rFonts w:ascii="Arial" w:hAnsi="Arial" w:cs="Arial"/>
          <w:color w:val="FF0066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με το Γραφείο;</w:t>
      </w:r>
    </w:p>
    <w:p>
      <w:pPr>
        <w:pStyle w:val="Normal"/>
        <w:rPr>
          <w:rFonts w:ascii="Arial" w:hAnsi="Arial" w:cs="Arial"/>
          <w:color w:val="FF0066"/>
          <w:sz w:val="16"/>
          <w:szCs w:val="16"/>
        </w:rPr>
      </w:pPr>
      <w:r>
        <w:rPr>
          <w:rFonts w:cs="Arial" w:ascii="Arial" w:hAnsi="Arial"/>
          <w:color w:val="FF0066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αρακαλούμε διατυπώστε τυχόν σχόλια ή παρατηρήσεις για τη συνεργασία σας με το Γραφείο: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ΕΥΧΑΡΙΣΤΟΥΜΕ ΓΙΑ ΤΟΝ ΧΡΟΝΟ Σ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3427"/>
      <w:gridCol w:w="2520"/>
      <w:gridCol w:w="2880"/>
    </w:tblGrid>
    <w:tr>
      <w:trPr>
        <w:trHeight w:val="1261" w:hRule="atLeast"/>
      </w:trPr>
      <w:tc>
        <w:tcPr>
          <w:tcW w:w="1361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22"/>
              <w:szCs w:val="22"/>
              <w:lang w:val="en-US" w:eastAsia="en-US"/>
            </w:rPr>
          </w:pPr>
          <w:r>
            <w:rPr>
              <w:rFonts w:cs="Palatino Linotype" w:ascii="Palatino Linotype" w:hAnsi="Palatino Linotype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5085</wp:posOffset>
                </wp:positionH>
                <wp:positionV relativeFrom="paragraph">
                  <wp:posOffset>-247650</wp:posOffset>
                </wp:positionV>
                <wp:extent cx="6359525" cy="1476375"/>
                <wp:effectExtent l="0" t="0" r="0" b="0"/>
                <wp:wrapNone/>
                <wp:docPr id="1" name="Untitled-2.pd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titled-2.pd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5225" b="744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9525" cy="147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sz w:val="22"/>
              <w:szCs w:val="22"/>
              <w:lang w:val="en-US"/>
            </w:rPr>
          </w:pPr>
          <w:r>
            <w:rPr>
              <w:rFonts w:cs="Palatino Linotype" w:ascii="Palatino Linotype" w:hAnsi="Palatino Linotype"/>
              <w:sz w:val="22"/>
              <w:szCs w:val="22"/>
              <w:lang w:val="en-US"/>
            </w:rPr>
          </w:r>
        </w:p>
      </w:tc>
      <w:tc>
        <w:tcPr>
          <w:tcW w:w="3427" w:type="dxa"/>
          <w:tcBorders/>
        </w:tcPr>
        <w:p>
          <w:pPr>
            <w:pStyle w:val="Heading1"/>
            <w:snapToGrid w:val="false"/>
            <w:ind w:left="72" w:hanging="0"/>
            <w:rPr>
              <w:rFonts w:ascii="Palatino Linotype" w:hAnsi="Palatino Linotype" w:cs="Arial"/>
              <w:sz w:val="22"/>
              <w:szCs w:val="22"/>
              <w:lang w:val="en-US"/>
            </w:rPr>
          </w:pPr>
          <w:r>
            <w:rPr>
              <w:rFonts w:cs="Arial" w:ascii="Palatino Linotype" w:hAnsi="Palatino Linotype"/>
              <w:sz w:val="22"/>
              <w:szCs w:val="22"/>
              <w:lang w:val="en-US"/>
            </w:rPr>
          </w:r>
        </w:p>
        <w:p>
          <w:pPr>
            <w:pStyle w:val="Heading1"/>
            <w:ind w:left="72" w:hanging="0"/>
            <w:rPr>
              <w:rFonts w:cs="Arial"/>
              <w:sz w:val="22"/>
              <w:szCs w:val="22"/>
              <w:lang w:val="el-GR"/>
            </w:rPr>
          </w:pPr>
          <w:r>
            <w:rPr>
              <w:rFonts w:eastAsia="Arial" w:cs="Arial"/>
              <w:lang w:val="el-GR"/>
            </w:rPr>
            <w:t xml:space="preserve"> </w:t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2880" w:type="dxa"/>
          <w:tcBorders/>
        </w:tcPr>
        <w:p>
          <w:pPr>
            <w:pStyle w:val="Heading1"/>
            <w:snapToGrid w:val="false"/>
            <w:ind w:left="72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Heading1"/>
            <w:ind w:left="72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3">
    <w:name w:val="καλλιτεχνικό"/>
    <w:basedOn w:val="StrongEmphasis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0:00Z</dcterms:created>
  <dc:creator>ΑΓΓΕΛΙΚΗ</dc:creator>
  <dc:description/>
  <cp:keywords/>
  <dc:language>en-US</dc:language>
  <cp:lastModifiedBy>Dia Roufani</cp:lastModifiedBy>
  <dcterms:modified xsi:type="dcterms:W3CDTF">2018-05-08T10:03:00Z</dcterms:modified>
  <cp:revision>3</cp:revision>
  <dc:subject/>
  <dc:title>Ερωτήσεις για την πρακτική γενικά</dc:title>
</cp:coreProperties>
</file>