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657860</wp:posOffset>
                </wp:positionV>
                <wp:extent cx="81788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63.8pt;mso-wrap-distance-left:9.05pt;mso-wrap-distance-right:9.05pt;mso-wrap-distance-top:0pt;mso-wrap-distance-bottom:0pt;margin-top:51.8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ΑΝΕΠΙΣΤΗΜΙΟ ΔΥΤΙΚΗΣ ΑΤΤΙΚΗΣ</w:t>
      </w:r>
    </w:p>
    <w:p>
      <w:pPr>
        <w:pStyle w:val="Normal"/>
        <w:rPr>
          <w:b/>
          <w:b/>
        </w:rPr>
      </w:pPr>
      <w:r>
        <w:rPr>
          <w:b/>
        </w:rPr>
        <w:t>ΠΑΝΕΠΙΣΤΗΜΙΟΥΠΟΛΗ 1</w:t>
      </w:r>
    </w:p>
    <w:p>
      <w:pPr>
        <w:pStyle w:val="Heading1"/>
        <w:ind w:hanging="1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18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ΡΟΓΡΑΜΜΑ</w:t>
      </w:r>
      <w:r>
        <w:rPr>
          <w:rFonts w:cs="Times New Roman" w:ascii="Times New Roman" w:hAnsi="Times New Roman"/>
          <w:sz w:val="24"/>
        </w:rPr>
        <w:t xml:space="preserve"> ERASMUS</w:t>
      </w:r>
      <w:r>
        <w:rPr>
          <w:rFonts w:cs="Times New Roman" w:ascii="Times New Roman" w:hAnsi="Times New Roman"/>
          <w:sz w:val="24"/>
          <w:lang w:val="el-GR"/>
        </w:rPr>
        <w:t>+</w:t>
      </w:r>
    </w:p>
    <w:p>
      <w:pPr>
        <w:pStyle w:val="Normal"/>
        <w:ind w:left="360" w:hanging="0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ind w:left="360" w:hanging="0"/>
        <w:jc w:val="center"/>
        <w:rPr/>
      </w:pPr>
      <w:r>
        <w:rPr/>
        <w:t>ΑΚΑΔΗΜΑΪΚΟ ΕΤΟΣ: 201....  /201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>ΕΡΩΤΗΜΑΤΟΛΟΓΙΟ ΓΙΑ ΤΟΥΣ ΣΠΟΥΔΑΣΤΕΣ ΤΟΥ ΠΑΝΕΠΙΣΤΗΜΙΟΥ ΔΥΤΙΚΗΣ ΑΤΤΙΚΗΣ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</w:rPr>
        <w:t xml:space="preserve">ΠΟΥ ΣΥΜΜΕΤΕΙΧΑΝ ΣΤΟ ΠΡΟΓΡΑΜΜΑ </w:t>
      </w:r>
      <w:r>
        <w:rPr>
          <w:rFonts w:cs="Comic Sans MS" w:ascii="Comic Sans MS" w:hAnsi="Comic Sans MS"/>
          <w:lang w:val="en-US"/>
        </w:rPr>
        <w:t>ERASMUS</w:t>
      </w:r>
      <w:r>
        <w:rPr>
          <w:rFonts w:cs="Comic Sans MS" w:ascii="Comic Sans MS" w:hAnsi="Comic Sans MS"/>
        </w:rPr>
        <w:t xml:space="preserve">+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ΠΡΟΣΩΠΙΚΑ ΣΤΟΙΧΕΙΑ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μπληρώστε τα ακόλουθα στοιχεί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ι) Φύλο   Α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Θ.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ιι) Χρονολογία Γέννησης   </w:t>
      </w:r>
      <w:r>
        <w:rPr>
          <w:rFonts w:cs="Comic Sans MS" w:ascii="Comic Sans MS" w:hAnsi="Comic Sans MS"/>
          <w:color w:val="000000"/>
          <w:sz w:val="32"/>
        </w:rPr>
        <w:t>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ιι) Επίπεδο εκπαίδευσης γονιών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ολυτήριο Δημοτικού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ολυτήριο Γυμνασίου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ολυτήριο Λυκείου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νεπιστημιακή εκπαίδευση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απτυχιακό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δακτορικό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μπληρώστε την χώρα προέλευσής σας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2. Πόσους μήνες παραμείνατε στο εξωτερικό με το πρόγραμμα </w:t>
      </w:r>
      <w:r>
        <w:rPr>
          <w:rFonts w:cs="Comic Sans MS" w:ascii="Comic Sans MS" w:hAnsi="Comic Sans MS"/>
          <w:lang w:val="en-US"/>
        </w:rPr>
        <w:t>Erasmus</w:t>
      </w:r>
      <w:r>
        <w:rPr>
          <w:rFonts w:cs="Comic Sans MS" w:ascii="Comic Sans MS" w:hAnsi="Comic Sans MS"/>
        </w:rPr>
        <w:t xml:space="preserve">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 ποια χώρα μετακινηθήκατε 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Σε ποιο πανεπιστημιακό Ίδρυμα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Ποια ήταν η κύρια δραστηριότητά σας με το πρόγραμμα </w:t>
      </w:r>
      <w:r>
        <w:rPr>
          <w:rFonts w:cs="Comic Sans MS" w:ascii="Comic Sans MS" w:hAnsi="Comic Sans MS"/>
          <w:lang w:val="en-US"/>
        </w:rPr>
        <w:t>Erasmus</w:t>
      </w:r>
      <w:r>
        <w:rPr>
          <w:rFonts w:cs="Comic Sans MS" w:ascii="Comic Sans MS" w:hAnsi="Comic Sans MS"/>
        </w:rPr>
        <w:t xml:space="preserve"> 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πουδές (παραδόσεις,αυτοδιδασκαλία, </w:t>
      </w:r>
      <w:r>
        <w:rPr>
          <w:rFonts w:cs="Comic Sans MS" w:ascii="Comic Sans MS" w:hAnsi="Comic Sans MS"/>
          <w:lang w:val="fr-FR"/>
        </w:rPr>
        <w:t>project </w:t>
      </w:r>
      <w:r>
        <w:rPr>
          <w:rFonts w:cs="Comic Sans MS" w:ascii="Comic Sans MS" w:hAnsi="Comic Sans MS"/>
        </w:rPr>
        <w:t xml:space="preserve">,πτυχιακή εργασία) </w:t>
      </w:r>
      <w:r>
        <w:rPr>
          <w:rFonts w:cs="Comic Sans MS" w:ascii="Comic Sans MS" w:hAnsi="Comic Sans MS"/>
          <w:sz w:val="28"/>
        </w:rPr>
        <w:t>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Πρακτική Άσκηση </w:t>
      </w:r>
      <w:r>
        <w:rPr>
          <w:rFonts w:cs="Comic Sans MS" w:ascii="Comic Sans MS" w:hAnsi="Comic Sans MS"/>
          <w:sz w:val="28"/>
        </w:rPr>
        <w:t>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λλο</w:t>
      </w:r>
      <w:r>
        <w:rPr>
          <w:rFonts w:cs="Comic Sans MS" w:ascii="Comic Sans MS" w:hAnsi="Comic Sans MS"/>
          <w:sz w:val="28"/>
        </w:rPr>
        <w:t xml:space="preserve"> 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χετε παραμείνει περισσότερο χρονικό διάστημα στο εξωτερικό για σπουδαστικά θέματα 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ι </w:t>
      </w:r>
      <w:r>
        <w:rPr>
          <w:rFonts w:cs="Comic Sans MS" w:ascii="Comic Sans MS" w:hAnsi="Comic Sans MS"/>
          <w:sz w:val="28"/>
        </w:rPr>
        <w:t>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Όχι </w:t>
      </w:r>
      <w:r>
        <w:rPr>
          <w:rFonts w:cs="Comic Sans MS" w:ascii="Comic Sans MS" w:hAnsi="Comic Sans MS"/>
          <w:sz w:val="28"/>
        </w:rPr>
        <w:t>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 ποιες άλλες χώρες στο εξωτερικό έχετε παραμείνει ;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i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i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ii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iv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v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πήρξατε ικανοποιημένοι από τη υποστήριξη/ενημέρωση/παροχή συμβουλών από το πανεπιστήμιο της χώρας σας κατά τη διάρκεια παραμονής σας στο εξωτερικό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540"/>
        <w:gridCol w:w="5220"/>
      </w:tblGrid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= πολύ ικανοποιημένοι, 5=καθόλου ικανοποιημένοι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Ακαδημαϊκά θέματα παραμονής στο εξωτερικό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Διοικητικά θέματα παραμονής στο εξωτερικό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ληροφόρηση για το ίδρυμα &amp; τη χώρα φιλοξενίας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Στέγαση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λωσσική προετοιμασία 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ντιμετωπίσατε προβλήματα στους ακόλουθους τομείς κατά τη διάρκεια παραμονής σας στο εξωτερικό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540"/>
        <w:gridCol w:w="5220"/>
      </w:tblGrid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= σε μεγάλο βαθμό , 5=καθόλου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Απόκτηση και μεταφορά πιστωτικών μονάδων (</w:t>
            </w:r>
            <w:r>
              <w:rPr>
                <w:rFonts w:cs="Comic Sans MS" w:ascii="Comic Sans MS" w:hAnsi="Comic Sans MS"/>
                <w:sz w:val="22"/>
                <w:lang w:val="en-US"/>
              </w:rPr>
              <w:t>ects</w:t>
            </w:r>
            <w:r>
              <w:rPr>
                <w:rFonts w:cs="Comic Sans MS" w:ascii="Comic Sans MS" w:hAnsi="Comic Sans MS"/>
                <w:sz w:val="22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αρακολούθηση διαλέξεων στη ξένη γλώσσα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φορές στη χρησιμοποιούμενη διδακτική μεθοδολογί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θεσιμότητα του Ε.Π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πικοινωνιακές δυσκολίες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οικητικά θέματα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εγαστικά θέμα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ιουργήσατε επαφές με ντόπιους φοιτητές στο πανεπιστήμιο φιλοξενίας σας και αν ναι σε ποιο βαθμό; </w:t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540"/>
        <w:gridCol w:w="5220"/>
      </w:tblGrid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1= σε μεγάλο βαθμό , 5=καθόλου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Κατά τις δραστηριότητες σχετικές με σπουδές (ομάδες εργασίας, σεμινάρια κλπ )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Κατά τις δραστηριότητες μη σχετικές με σπουδές (σύλλογοι,αθλήματα κλπ ) 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Κατά τον ελεύθερο χρόνο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 ευρωπαϊκό σύστημα μεταφοράς πιστωτικών μονάδων εφαρμόστηκε στο πρόγραμμα σπουδών του πανεπιστημίου υποδοχής σας 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ναι , εν μέρει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. ναι, ολοκληρωτικά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 όχι  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μαθήματα στα οποία εξεταστήκατε επιτυχώς στο πανεπιστήμιο υποδοχής, αναγνωρίστηκαν από το πανεπιστήμιο προέλευσης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ι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χι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 μέρει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παραμονή σας στο εξωτερικό παρέτεινε τη συνολική διάρκεια των σπουδών σας ;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Ναι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χι  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Σε σύγκριση με συμφοιτητές σας οι οποίοι δεν συμμετείχαν στο πρόγραμμα </w:t>
      </w:r>
      <w:r>
        <w:rPr>
          <w:rFonts w:cs="Comic Sans MS" w:ascii="Comic Sans MS" w:hAnsi="Comic Sans MS"/>
          <w:lang w:val="en-US"/>
        </w:rPr>
        <w:t>Erasmus</w:t>
      </w:r>
      <w:r>
        <w:rPr>
          <w:rFonts w:cs="Comic Sans MS" w:ascii="Comic Sans MS" w:hAnsi="Comic Sans MS"/>
        </w:rPr>
        <w:t xml:space="preserve">, πώς εκτιμάτε τις ικανότητές σας στους ακόλουθους τομείς κατά την επιστροφή σας ;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540"/>
        <w:gridCol w:w="5220"/>
      </w:tblGrid>
      <w:tr>
        <w:trPr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= πολύ καλύτερες ,  3= το ίδιο  5=πολύ χειρότερες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Γνώσεις για άλλες χώρες (πολιτισμός, κοινωνία κλπ )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νώσεις ξένων γλωσσών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Διαπολιτισμική κατανόηση και ικανότητες (ανεκτικότητα διεθνών διαφοροποιήσεων στον τομέα  του πολιτισμού, στις κοινωνικό-πολιτικές δομές)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Ακαδημαϊκές γνώσεις και ικανότητες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ροετοιμασία για μελλοντική επαγγελματική δραστηριότητα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οιες οι γλωσσικές σας ικανότητες ;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μητρική σας γλώσσα 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γλώσσα στην οποία παρακολουθήσατε μαθήματα κατά τη διάρκεια συμμετοχής σας στο πρόγραμμα </w:t>
      </w:r>
      <w:r>
        <w:rPr>
          <w:rFonts w:cs="Comic Sans MS" w:ascii="Comic Sans MS" w:hAnsi="Comic Sans MS"/>
          <w:lang w:val="en-US"/>
        </w:rPr>
        <w:t>Erasmus</w:t>
      </w:r>
      <w:r>
        <w:rPr>
          <w:rFonts w:cs="Comic Sans MS" w:ascii="Comic Sans MS" w:hAnsi="Comic Sans MS"/>
        </w:rPr>
        <w:t xml:space="preserve"> ……………………………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λλες γλώσσες που γνωρίζετε α. …………………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β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γ. …………………….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 σύγκριση με το επίπεδο ζωής  και τη κουλτούρα σας η χώρα υποδοχής: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είναι ίδια με την Ελλάδα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είναι πολύ διαφορετική και είχατε σοβαρά προβλήματα προσαρμογής και κοινωνικής ένταξης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γ) ήταν πολύ διαφορετική αλλά δεν είχατε προβλήματα προσαρμογής ή κοινωνικής ένταξ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5:00Z</dcterms:created>
  <dc:creator>Vicky</dc:creator>
  <dc:description/>
  <dc:language>en-US</dc:language>
  <cp:lastModifiedBy>Dia Roufani</cp:lastModifiedBy>
  <cp:lastPrinted>2006-10-02T09:07:00Z</cp:lastPrinted>
  <dcterms:modified xsi:type="dcterms:W3CDTF">2018-06-15T09:50:00Z</dcterms:modified>
  <cp:revision>3</cp:revision>
  <dc:subject/>
  <dc:title>ΕΡΩΤΗΜΑΤΟΛΟΓΙΟ ΓΙΑ ΤΟΥΣ ΣΠΟΥΔΑΣΤΕΣ ΤΟΥ ΤΕΙ –Α ΠΟΥ ΣΥΜΜΕΤΕΙΧΑΝ ΣΤΟ ΠΡΟΓΡΑΜΜΑ ΣΩΚΡΑΤΗΣ/ERASMUS</dc:title>
</cp:coreProperties>
</file>