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ΤΕΙ  ΑΘΗΝΑΣ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91160</wp:posOffset>
                </wp:positionV>
                <wp:extent cx="719455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6pt;height:56.8pt" filled="f" o:ole="">
                                  <v:imagedata r:id="rId3" o:title=""/>
                                </v:shape>
                                <o:OLEObject Type="Embed" ProgID="" ShapeID="ole_rId2" DrawAspect="Content" ObjectID="_13369780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6.8pt;mso-wrap-distance-left:9.05pt;mso-wrap-distance-right:9.05pt;mso-wrap-distance-top:0pt;mso-wrap-distance-bottom:0pt;margin-top:30.8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6pt;height:56.8pt" filled="f" o:ole="">
                            <v:imagedata r:id="rId5" o:title=""/>
                          </v:shape>
                          <o:OLEObject Type="Embed" ProgID="" ShapeID="ole_rId4" DrawAspect="Content" ObjectID="_4376265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ΜΗΜΑ ΔΗΜΟΣΙΩΝ ΚΑΙ ΔΙΕΘΝΩΝ ΣΧΕΣΕΩΝ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ind w:right="-33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ΑΙΤΗΣΗ  ΣΥΜΜΕΤΟΧΗΣ ΣΤΟ ΠΡΟΓΡΑΜΜΑ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ERASMUS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+ /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STUDIES/ INTERNATIONAL MOBIL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ΩΝΥΜ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ΤΡΩΝΥΜ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ΑΧΥΔΡΟΜΙΚΗ ΔΙΕΥΘΥΝΣΗ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ΟΔΟΣ - ΑΡΙΘΜΟΣ - Τ.Κ. - ΠΟΛ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ΗΛΕΚΤΡΟΝΙΚΗ ΔΙΕΥΘΥΝΣΗ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ΗΛΕΦΩΝΑ ΕΠΙΚΟΙΝΩΝΙΑ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ΑΘΕΡΟ ΚΑΙ ΚΙΝΗΤ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ΟΣ ΤΑΥΤΟΤΗΤΑΣ / ΔΙΑΒΑΤΗΡΙΟ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ΘΝΙΚΟΤΗΤΑ / ΥΠΗΚΟΟΤΗΤ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Α ΓΕΝΝΗΣΗ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ΧΟΛΗ ΚΑΙ ΤΜΗΜΑ ΠΡΟΕΛΕΥΣΗ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ΙΔΡΥΜΑ ΥΠΟΔΟΧΗΣ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ΟΝΟΜΑΣΙΑ ΙΔΡΥΜΑΤΟΣ ΚΑΙ ΧΩΡΑ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ΞΑΜΗΝΟ ΣΠΟΥΔ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ΧΕΙΜΕΡΙΝΟ                   ΕΑΡΙΝΟ   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ΝΤΙΚΕΙΜΕΝΟ ΑΠΑΣΧΟΛΗΣΗ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ΠΟΥΔΕΣ                                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ΞΕΝΕΣ ΓΛΩΣΣΕ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ΚΝΟ ΠΟΛΥΤΕΚΝΗΣ ΟΙΚΟΓΕΝΕΙΑ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ΝΑΙ                  ΟΧΙ          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ΤΟΜΟ ΜΕ ΕΙΔΙΚΕΣ ΑΝΑΓΚΕ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ΝΑΙ                   ΟΧΙ          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ΠΟΔΕΧΟΜΑΙ ΝΑ ΔΙΝΟΝΤΑΙ ΤΑ ΣΤΟΙΧΕΙΑ ΕΠΙΚΟΙΝΩΝΙΑΣ ΣΕ ΦΟΙΤΗΤΕ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ΓΙΑ ΑΝΤΑΛΛΑΓΗ ΠΛΗΡΟΦΟΡΙ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ΝΑΙ                   ΟΧΙ          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Α ΥΠΟΒΟΛΗ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ΥΠΟΓΡΑΦ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BodyText3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BodyText3"/>
        <w:jc w:val="center"/>
        <w:rPr/>
      </w:pPr>
      <w:r>
        <w:rPr>
          <w:szCs w:val="20"/>
          <w:u w:val="single"/>
        </w:rPr>
        <w:t>Η αίτηση συμπληρώνεται από τον φοιτητή και κατατίθεται από τον ίδιο στη γραμματεία του Τμήματός του  σε συνεννόηση  με τον Ακαδημαϊκό Υπεύθυνο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Ο φοιτητής επισυνάπτει στην αίτηση αναλυτική βαθμολογία και φωτοαντίγραφα    πιστοποιητικών  ξένων γλωσσών.</w:t>
      </w:r>
    </w:p>
    <w:sectPr>
      <w:type w:val="nextPage"/>
      <w:pgSz w:w="11906" w:h="16838"/>
      <w:pgMar w:left="1797" w:right="179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HellasSouv">
    <w:altName w:val="Arial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lasSouv;Arial" w:hAnsi="HellasSouv;Arial" w:eastAsia="Times New Roman" w:cs="HellasSouv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 w:before="0" w:after="0"/>
      <w:outlineLvl w:val="1"/>
    </w:pPr>
    <w:rPr>
      <w:rFonts w:ascii="HellasTimes;Times New Roman" w:hAnsi="HellasTimes;Times New Roman" w:eastAsia="Times New Roman" w:cs="HellasTimes;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lasSouv;Arial" w:hAnsi="HellasSouv;Arial" w:eastAsia="Times New Roman" w:cs="HellasSouv;Arial"/>
      <w:b/>
    </w:rPr>
  </w:style>
  <w:style w:type="character" w:styleId="Heading2Char">
    <w:name w:val="Heading 2 Char"/>
    <w:basedOn w:val="DefaultParagraphFont"/>
    <w:qFormat/>
    <w:rPr>
      <w:rFonts w:ascii="HellasTimes;Times New Roman" w:hAnsi="HellasTimes;Times New Roman" w:eastAsia="Times New Roman" w:cs="HellasTimes;Times New Roman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8:00Z</dcterms:created>
  <dc:creator>USER</dc:creator>
  <dc:description/>
  <dc:language>en-US</dc:language>
  <cp:lastModifiedBy>Dia Roufani</cp:lastModifiedBy>
  <cp:lastPrinted>2011-07-06T12:20:00Z</cp:lastPrinted>
  <dcterms:modified xsi:type="dcterms:W3CDTF">2016-03-21T10:19:00Z</dcterms:modified>
  <cp:revision>3</cp:revision>
  <dc:subject/>
  <dc:title/>
</cp:coreProperties>
</file>