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65530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drawing>
                                <wp:inline distT="0" distB="0" distL="0" distR="0">
                                  <wp:extent cx="1026795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0.1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drawing>
                          <wp:inline distT="0" distB="0" distL="0" distR="0">
                            <wp:extent cx="1026795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val="el-GR"/>
        </w:rPr>
        <w:t xml:space="preserve">    </w:t>
      </w:r>
      <w:r>
        <w:rPr>
          <w:b/>
          <w:sz w:val="36"/>
          <w:szCs w:val="36"/>
          <w:lang w:val="el-GR"/>
        </w:rPr>
        <w:t>ΠΑΝΕΠΙΣΤΗΜΙΟ ΔΥΤΙΚΗΣ ΑΤΤΙΚΗΣ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ΠΡΟΓΡΑΜΜΑ </w:t>
      </w:r>
      <w:r>
        <w:rPr>
          <w:rFonts w:cs="Times New Roman" w:ascii="Times New Roman" w:hAnsi="Times New Roman"/>
          <w:sz w:val="28"/>
          <w:szCs w:val="28"/>
          <w:lang w:val="de-DE"/>
        </w:rPr>
        <w:t>ERASMUS+ / INTERNATIONAL MOBILITY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2"/>
          <w:szCs w:val="28"/>
          <w:lang w:val="el-GR" w:eastAsia="en-US"/>
        </w:rPr>
      </w:pPr>
      <w:r>
        <w:rPr>
          <w:rFonts w:cs="Times New Roman" w:ascii="Times New Roman" w:hAnsi="Times New Roman"/>
          <w:bCs/>
          <w:sz w:val="22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403225</wp:posOffset>
                </wp:positionV>
                <wp:extent cx="5861050" cy="1434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ab/>
                              <w:tab/>
                              <w:t>Το Τμήμα Δημοσίων 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Διεθνών Σχέσεω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του Πανεπιστημίου Δυτικής Αττικ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l-GR"/>
                              </w:rPr>
                              <w:t>(μέσω Τμήματος του/της αιτούμενου/ν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12.95pt;mso-wrap-distance-left:9.05pt;mso-wrap-distance-right:9.05pt;mso-wrap-distance-top:0pt;mso-wrap-distance-bottom:0pt;margin-top:31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ab/>
                        <w:tab/>
                        <w:t>Το Τμήμα Δημοσίων 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                 Διεθνών Σχέσεω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του Πανεπιστημίου Δυτικής Αττικ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l-GR"/>
                        </w:rPr>
                        <w:t>(μέσω Τμήματος του/της αιτούμενου/νης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Βαθμίδα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Θέμα: «Συμμετοχή στις διαδικασίες υλοποίησης μετακίνησης προσωπικού για διδασκαλία στο πλαίσιο του Προγράμματο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/INTERNATIONAL MOBILITY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»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θήνα: ………………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Παρακαλώ να εγκρίνετε την χορήγηση άδειας απουσίας σε εκτέλεση υπηρεσίας από ………….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έως …………………, προκειμένου να μεταβώ στο Εκπαιδευτικό Ίδρυμα : 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..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στην/στο ………………………………...… 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για την υλοποίηση μετακίνησης προσωπικού για διδασκαλία στο πλαίσιο του Προγράμματος «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/INTERNATIONAL MOBILITY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 xml:space="preserve">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ab/>
        <w:tab/>
        <w:tab/>
        <w:tab/>
        <w:tab/>
        <w:tab/>
        <w:tab/>
        <w:tab/>
        <w:tab/>
        <w:tab/>
        <w:t>Ο/Η Αιτών/Αιτούσα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ind w:hanging="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ind w:hanging="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_Off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6:00Z</dcterms:created>
  <dc:creator>European &amp; International Programmes Office</dc:creator>
  <dc:description/>
  <dc:language>en-US</dc:language>
  <cp:lastModifiedBy>Dia Roufani</cp:lastModifiedBy>
  <cp:lastPrinted>2007-05-16T10:55:00Z</cp:lastPrinted>
  <dcterms:modified xsi:type="dcterms:W3CDTF">2018-04-24T11:17:00Z</dcterms:modified>
  <cp:revision>3</cp:revision>
  <dc:subject/>
  <dc:title/>
</cp:coreProperties>
</file>