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65530" cy="101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drawing>
                                <wp:inline distT="0" distB="0" distL="0" distR="0">
                                  <wp:extent cx="1026795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0.1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drawing>
                          <wp:inline distT="0" distB="0" distL="0" distR="0">
                            <wp:extent cx="1026795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val="el-GR"/>
        </w:rPr>
        <w:t xml:space="preserve">   </w:t>
      </w:r>
      <w:r>
        <w:rPr>
          <w:b/>
          <w:sz w:val="36"/>
          <w:szCs w:val="36"/>
          <w:lang w:val="el-GR"/>
        </w:rPr>
        <w:t>ΠΑΝΕΠΙΣΤΗΜΙΟ ΔΥΤΙΚΗΣ ΑΤΤΙΚΗΣ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l-GR"/>
        </w:rPr>
        <w:t xml:space="preserve">ΠΡΟΓΡΑΜΜΑ </w:t>
      </w:r>
      <w:r>
        <w:rPr>
          <w:rFonts w:cs="Calibri" w:ascii="Calibri" w:hAnsi="Calibri"/>
          <w:sz w:val="28"/>
          <w:szCs w:val="28"/>
          <w:lang w:val="de-DE"/>
        </w:rPr>
        <w:t>ERASMUS</w:t>
      </w:r>
      <w:r>
        <w:rPr>
          <w:rFonts w:cs="Calibri" w:ascii="Calibri" w:hAnsi="Calibri"/>
          <w:sz w:val="28"/>
          <w:szCs w:val="28"/>
          <w:lang w:val="el-GR"/>
        </w:rPr>
        <w:t>+</w:t>
      </w:r>
      <w:r>
        <w:rPr>
          <w:rFonts w:cs="Calibri" w:ascii="Calibri" w:hAnsi="Calibri"/>
          <w:sz w:val="28"/>
          <w:szCs w:val="28"/>
        </w:rPr>
        <w:t xml:space="preserve"> / INTERNATIONAL MOBILITY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l-GR" w:eastAsia="en-US"/>
        </w:rPr>
      </w:pPr>
      <w:r>
        <w:rPr>
          <w:rFonts w:cs="Calibri" w:ascii="Calibri" w:hAnsi="Calibri"/>
          <w:bCs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90525</wp:posOffset>
                </wp:positionV>
                <wp:extent cx="5861050" cy="1315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ab/>
                              <w:tab/>
                              <w:t>Το Τμήμα Δημοσίων &amp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ΑΙΤΗΣΗ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Διεθνών Σχέσεω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του Πανεπιστημίου Δυτικής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l-GR"/>
                              </w:rPr>
                              <w:t>(μέσω Τμήματος του/της αιτούμενου/ν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03.6pt;mso-wrap-distance-left:9.05pt;mso-wrap-distance-right:9.05pt;mso-wrap-distance-top:0pt;mso-wrap-distance-bottom:0pt;margin-top:30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ab/>
                        <w:tab/>
                        <w:t>Το Τμήμα Δημοσίων &amp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ΑΙΤΗΣΗ </w:t>
                        <w:tab/>
                        <w:tab/>
                        <w:tab/>
                        <w:tab/>
                        <w:tab/>
                        <w:t xml:space="preserve">                       Διεθνών Σχέσεω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του Πανεπιστημίου Δυτικής Αττικ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l-GR"/>
                        </w:rPr>
                        <w:t>(μέσω Τμήματος του/της αιτούμενου/νης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ου/τ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(Δ.Π./ Ε.Π./ Ε.ΤΕ.Π./ Ε.ΔΙ.Π.) ..................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μήμα: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χολή: …………………………………………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Θέμα: «Συμμετοχή στις διαδικασίες υλοποίησης της δραστηριότητας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AININ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(επιμόρφωση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)  του Προγράμματ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ASMUS+/INTERNATIONAL MOBILITY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θήν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.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αρακαλώ να εγκρίνετε την χορήγηση άδειας απουσίας σε εκτέλεση υπηρεσίας από ………….…………. έως ….…………………, προκειμένου να μεταβώ στο Εκπαιδευτικό Ίδρυμα :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.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την/στο …………………………...…. (χώρ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για την υλοποίηση της δραστηριότητας «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ININ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bCs/>
                <w:szCs w:val="24"/>
                <w:lang w:val="el-GR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(επιμόρφωση)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του Προγράμματος 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ERASMUS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INTERNATIONAL MOBILITY</w:t>
            </w:r>
            <w:r>
              <w:rPr>
                <w:rFonts w:cs="Times New Roman" w:ascii="Times New Roman" w:hAnsi="Times New Roman"/>
                <w:bCs/>
                <w:szCs w:val="24"/>
                <w:lang w:val="el-GR"/>
              </w:rPr>
              <w:t xml:space="preserve">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ab/>
        <w:tab/>
        <w:tab/>
        <w:tab/>
        <w:tab/>
        <w:tab/>
        <w:tab/>
        <w:tab/>
        <w:tab/>
        <w:tab/>
        <w:t>Ο/Η Αιτών/Αιτούσα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_Off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European &amp; International Programmes Office</dc:creator>
  <dc:description/>
  <dc:language>en-US</dc:language>
  <cp:lastModifiedBy>Dia Roufani</cp:lastModifiedBy>
  <cp:lastPrinted>2007-05-16T10:55:00Z</cp:lastPrinted>
  <dcterms:modified xsi:type="dcterms:W3CDTF">2018-04-24T11:16:00Z</dcterms:modified>
  <cp:revision>3</cp:revision>
  <dc:subject/>
  <dc:title/>
</cp:coreProperties>
</file>