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INTERNATIONAL MOBILITY ERASMUS+ PROGRAMME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INTER-INSTITUTIONAL AGREEMENTS 2016-2018 (valid till May 2018)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35"/>
        <w:gridCol w:w="1711"/>
        <w:gridCol w:w="1217"/>
        <w:gridCol w:w="1535"/>
        <w:gridCol w:w="1761"/>
        <w:gridCol w:w="1445"/>
        <w:gridCol w:w="1432"/>
        <w:gridCol w:w="1288"/>
        <w:gridCol w:w="153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MOBILIT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ING MOBILITY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ING MOBILITY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go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omi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go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om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go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oming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ERVATION OF ANTIQUITIES &amp; WORKS OF AR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OR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armouk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3 month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(*3 month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GYP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Alexand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3 month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int Petersburg State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hengzhou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(*3 month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(*5 day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(*5 days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FORMATIC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BA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Tira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(*4 month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(*4 month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B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Novi S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6 month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6 month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(*5 day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B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Belgr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6 month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(*6 month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D SURVEYING &amp; GEOINFORMATIC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scow State University of Geodesy &amp; Cartograph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3 month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3 month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.N. Karazin Kharkiv National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MOBILIT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ING MOBILITY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ING MOBILITY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NERGY TECHNOLOGY ENGINEERI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YRGYST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sh Technological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yrgyz - Uz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versit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ZBEKIST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shkent State Technical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JIKIST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jik Technical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8:00Z</dcterms:created>
  <dc:creator>Dia Roufani</dc:creator>
  <dc:description/>
  <cp:keywords/>
  <dc:language>en-US</dc:language>
  <cp:lastModifiedBy>Dia Roufani</cp:lastModifiedBy>
  <dcterms:modified xsi:type="dcterms:W3CDTF">2017-06-19T06:17:00Z</dcterms:modified>
  <cp:revision>16</cp:revision>
  <dc:subject/>
  <dc:title/>
</cp:coreProperties>
</file>