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INTERNATIONAL MOBILITY ERASMUS+ PROGRAMME</w:t>
      </w:r>
    </w:p>
    <w:p>
      <w:pPr>
        <w:pStyle w:val="Normal"/>
        <w:spacing w:before="0" w:after="0"/>
        <w:jc w:val="center"/>
        <w:rPr/>
      </w:pPr>
      <w:r>
        <w:rPr>
          <w:b/>
          <w:lang w:val="en-US"/>
        </w:rPr>
        <w:t>INTER-INSTITUTIONAL AGREEMENTS 2015-2016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60"/>
        <w:gridCol w:w="1629"/>
        <w:gridCol w:w="2407"/>
        <w:gridCol w:w="1217"/>
        <w:gridCol w:w="1641"/>
        <w:gridCol w:w="1353"/>
        <w:gridCol w:w="1289"/>
        <w:gridCol w:w="1250"/>
        <w:gridCol w:w="1174"/>
        <w:gridCol w:w="113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AR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NER UNIVERSIT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CT PERS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RATION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 MOBILITY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CHING MOBILITY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INING MOBILITY</w:t>
            </w:r>
          </w:p>
        </w:tc>
      </w:tr>
      <w:tr>
        <w:trPr>
          <w:trHeight w:val="369" w:hRule="atLeast"/>
        </w:trPr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comi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goi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com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goi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coming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going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FORMAT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B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of Novi Sa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rjana Ivanov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ra@dmi.uns.ac.r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5-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(*6 months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6 month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B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of Belgrad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ovana I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ovana.ilic@rect.bg.ac.r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5-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B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of Tira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da K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da.kika@fshn.edu.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5-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6 months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(*6 month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(*5 days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NERGY TECHNOLOG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YRGYST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yrgyz-Uzbek Universit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f. Anvarzhan Ismanzhanov anvis2012@mail.r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5-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sh Technological Universit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f. Nurkul Murzakulov nurkul_72@mail.r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5-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ZBEKIST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ashkent State Technical Universit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f. Alisher Shaislamov shaislamov55@mail.r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5-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5 days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AJIKISTAN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ajik Technical Universit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f. Dr. Alfiya Akhrorova aalphia@mail.r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5-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ajik Power Engineering Institu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f. Nazarov Khayr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zarov-h2013@mail.r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5-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SERVATION OF ANTIQUITIES &amp; WORKS OF 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ORD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Yarmouk Universit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f. Ziad Al-Saa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5-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EXAND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of Alexandr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f. Safaa Abd El Sala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5-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hengzhou Universit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f. Keyong Ta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5-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t. Petersburg State Universit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Yuliya Medvede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5-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(*5 day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(*5 days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POGRAPHY &amp; GEOINFORMAT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SCOW STATE UNIVERSITY OF GEODESY &amp; CARTOGRAPH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dezda Kamyn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5-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(*5 day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KRAIN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ARKIV NATIONAL UNIVERSITY OF ENGINEERING &amp; ARCHITECTU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atiana Sergeye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5-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6 months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5 day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NTENEG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OF MONTENEGR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ragan Komat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5-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(*6 months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(*5 day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(*5 days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(*5 days)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12:00Z</dcterms:created>
  <dc:creator>Dia Roufani</dc:creator>
  <dc:description/>
  <cp:keywords/>
  <dc:language>en-US</dc:language>
  <cp:lastModifiedBy>Dia Roufani</cp:lastModifiedBy>
  <dcterms:modified xsi:type="dcterms:W3CDTF">2016-12-20T11:07:00Z</dcterms:modified>
  <cp:revision>21</cp:revision>
  <dc:subject/>
  <dc:title/>
</cp:coreProperties>
</file>