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TUDI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ΣΕΡΧΟΜΕΝΟΙ ΦΟΙΤΗΤΕΣ (6 μήνες σπουδών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1"/>
        <w:gridCol w:w="1476"/>
        <w:gridCol w:w="1249"/>
        <w:gridCol w:w="1533"/>
        <w:gridCol w:w="153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συμμετοχώ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ξοδα ταξιδί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ηνιαία ατομική επιχορήγ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επιχορήγησ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υκραν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ίν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βαν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τενέγκρ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ρβί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???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ΣΥΝΟΛΟ      32.3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ΕΡΧΟΜΕΝΟΙ ΦΟΙΤΗΤΕΣ (6 μήνες σπουδών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22"/>
        <w:gridCol w:w="1476"/>
        <w:gridCol w:w="1347"/>
        <w:gridCol w:w="1533"/>
        <w:gridCol w:w="1533"/>
      </w:tblGrid>
      <w:tr>
        <w:trPr>
          <w:trHeight w:val="8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συμμετοχώ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ξοδα ταξιδί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ηνιαία ατομική επιχορήγ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επιχορήγηση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λλάδα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βανί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βί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????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ΣΥΝΟΛΟ    13.0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ACHING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ΕΙΣΕΡΧΟΜΕΝΟΙ ΚΑΘΗΓΗΤΕΣ (7 ημ. συμπεριλαμβανομένων των ημερών ταξιδίου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ίνα 9 ημ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1"/>
        <w:gridCol w:w="1476"/>
        <w:gridCol w:w="1249"/>
        <w:gridCol w:w="1533"/>
        <w:gridCol w:w="1533"/>
      </w:tblGrid>
      <w:tr>
        <w:trPr>
          <w:trHeight w:val="8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συμμετοχώ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ξοδα ταξιδί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ήσια ατομική επιχορήγ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επιχορήγησ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γυπτ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ορδαν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υκραν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ωσ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ίν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ργιστά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τζικιστά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βαν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τενέγκρ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β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ΣΥΝΟΛΟ 30.0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ΞΕΡΧΟΜΕΝΟΙ ΚΑΘΗΓΗΤΕΣ (7 ημ. συμπεριλαμβανομένων των ημερών ταξιδίου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ίνα 9 ημ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02"/>
        <w:gridCol w:w="1476"/>
        <w:gridCol w:w="1219"/>
        <w:gridCol w:w="1533"/>
        <w:gridCol w:w="1533"/>
      </w:tblGrid>
      <w:tr>
        <w:trPr>
          <w:trHeight w:val="8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συμμετοχώ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ξοδα ταξιδί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ήσια ατομική επιχορήγ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επιχορήγηση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ίν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τζικιστά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υζμπεκιστά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βανί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βί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ΣΥΝΟΛΟ 10.60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RAIN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ΣΕΡΧΟΜΕΝΟ ΠΡΟΣΩΠΙΚΟ (7 ημ. συμπεριλαμβανομένων των ημερών ταξιδίου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ίνα 8 ημ.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1"/>
        <w:gridCol w:w="1476"/>
        <w:gridCol w:w="1249"/>
        <w:gridCol w:w="1533"/>
        <w:gridCol w:w="1533"/>
      </w:tblGrid>
      <w:tr>
        <w:trPr>
          <w:trHeight w:val="8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συμμετοχώ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ξοδα ταξιδί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ήσια ατομική επιχορήγ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επιχορήγηση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ωσ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ίν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τενέγκρ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ρβί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ΣΥΝΟΛΟ 10.55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ΞΕΡΧΟΜΕΝΟ ΠΡΟΣΩΠΙΚΟ (7 ημ. συμπεριλαμβανομένων των ημερών ταξιδίου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ίνα 8 ημ.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82"/>
        <w:gridCol w:w="1476"/>
        <w:gridCol w:w="1272"/>
        <w:gridCol w:w="1533"/>
        <w:gridCol w:w="1533"/>
      </w:tblGrid>
      <w:tr>
        <w:trPr>
          <w:trHeight w:val="8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συμμετοχώ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ξοδα ταξιδί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ήσια ατομική επιχορήγησ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ική επιχορήγηση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ίν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τενέγκρ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ΣΥΝΟΛΟ 5.17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ΙΚΟ ΣΥΝΟΛΟ ΧΡΗΜΑΤΟΔΟΤΗΣΗΣ ΚΙΝΗΤΙΚΟΤΗΤ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7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15.750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ΓΙΑ ΕΞΟΔΑ ΟΡΓΑΝΩΤΙΚΗΣ ΥΠΟΣΤΗΡΙΞΗΣ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7.510 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2:00Z</dcterms:created>
  <dc:creator>Dia Roufani</dc:creator>
  <dc:description/>
  <dc:language>en-US</dc:language>
  <cp:lastModifiedBy>Dia Roufani</cp:lastModifiedBy>
  <cp:lastPrinted>2015-08-27T12:40:00Z</cp:lastPrinted>
  <dcterms:modified xsi:type="dcterms:W3CDTF">2015-08-27T09:46:00Z</dcterms:modified>
  <cp:revision>4</cp:revision>
  <dc:subject/>
  <dc:title/>
</cp:coreProperties>
</file>