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EQF level 6</w:t>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echnological Educational Institute (TEI) of Athens</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 ATHINE34</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giou Spyridonos 12243 Aigaleo</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REECE</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f. Dr Georgios Panagiari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uroffic@teiath.gr +30 210 5385 895</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Faculty of Applied Arts only: artserasmus@teiath.gr; +302105385178</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b/>
          <w:b/>
          <w:lang w:val="en-GB"/>
        </w:rPr>
      </w:pPr>
      <w:r>
        <w:rPr>
          <w:b/>
          <w:lang w:val="en-GB"/>
        </w:rPr>
      </w:r>
      <w:r>
        <w:br w:type="page"/>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20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6:00Z</dcterms:created>
  <dc:creator>SCHERER Daphne (EAC)</dc:creator>
  <dc:description/>
  <dc:language>en-US</dc:language>
  <cp:lastModifiedBy>Dia Roufani</cp:lastModifiedBy>
  <cp:lastPrinted>2015-04-10T12:51:00Z</cp:lastPrinted>
  <dcterms:modified xsi:type="dcterms:W3CDTF">2015-10-09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