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ΚΡΙΤΗΡΙΑ ΕΠΙΛΟΓΗΣ ΜΕΛΩΝ Δ.Π. &amp; Ε.Τ.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 ΕΠΙΜΟΡΦΩΣ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 ΠΛΑΙΣΙΟ ΤΟΥ ΠΡΟΓΡΑΜΜΑΤΟ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ριτήρια επιλεξιμότητα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ϋπόθεση για την αξιολόγηση της αίτησης του υποψηφίου προς μετακίνηση υπαλλήλου </w:t>
      </w:r>
      <w:r>
        <w:rPr>
          <w:rFonts w:cs="Times New Roman" w:ascii="Times New Roman" w:hAnsi="Times New Roman"/>
          <w:b/>
          <w:sz w:val="24"/>
          <w:szCs w:val="24"/>
        </w:rPr>
        <w:t xml:space="preserve">ως προαπαιτούμενο </w:t>
      </w:r>
      <w:r>
        <w:rPr>
          <w:rFonts w:cs="Times New Roman" w:ascii="Times New Roman" w:hAnsi="Times New Roman"/>
          <w:sz w:val="24"/>
          <w:szCs w:val="24"/>
        </w:rPr>
        <w:t>είναι η θετική εισήγηση (έγκριση) του Προϊσταμένου του Τμήματος, στο οποίο υπηρετεί ο υπάλληλος, και του αρμόδιου Διευθυντή. Επίσης, απαιτείται και η προηγούμενη ενημέρωση του Γενικού Γραμματέα του Ιδρύματος καθώς και η ανάρτηση της μετακίνησης στην ιστοσελίδα του Γραφείου Διεθνών Σχέσεω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ριτήρια αξιολόγηση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Πεδίο επιμόρφωσης: συνάφεια του αντικειμένου απασχόλησης</w:t>
      </w:r>
      <w:r>
        <w:rPr>
          <w:rFonts w:cs="Times New Roman" w:ascii="Times New Roman" w:hAnsi="Times New Roman"/>
          <w:sz w:val="24"/>
          <w:szCs w:val="24"/>
        </w:rPr>
        <w:t xml:space="preserve"> του υπαλλήλου με την προς επίσκεψη υπηρεσία του Ιδρύματος Υποδοχής, συνάφεια η οποία θα αποδεικνύεται από την πρόσκληση και από την υποβολή σχεδίου εργασίας (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>) όπου θα αναφέρονται αναλυτικά οι προγραμματισμένες εργασίες, οι στόχοι και τα αναμενόμενα αποτελέσματα της μετακίνησης. Ειδικότερα: μεταφορά τεχνογνωσίας μεταξύ των δύο Ιδρυμάτων επί των εφαρμοζόμενων διοικητικών πρακτικών, ανάπτυξη διοικητικών ικανοτήτων, βελτίωση γνώσης ξένης γλώσσας, γνωριμία με άλλους πολιτισμούς  (0-20 μόρια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υπάλληλος θα υποβάλει μαζί με την αίτησή του και υπεύθυνη δήλωση σχετικά με τη φύση των καθηκόντων που ασκεί καθώς και ειδικό έντυπο σχετικά με την επίτευξη των αναμενόμενων στόχω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Γνώση γλώσσας χώρας υποδοχής (0-10 μόρι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νώση της ξένης γλώσσας θα αποδεικνύεται με τίτλο σπουδών και η στοιχειώδης γνώση με υπεύθυνη δήλωση του υπαλλήλο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Γνώση Αγγλικής γλώσσας (0-5 μόρι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νώση της Αγγλικής γλώσσας θα αποδεικνύεται με τίτλο σπουδών και η στοιχειώδης γνώση με υπεύθυνη δήλωση του υπαλλήλο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Θέση ευθύνης</w:t>
      </w:r>
      <w:r>
        <w:rPr>
          <w:rFonts w:cs="Times New Roman" w:ascii="Times New Roman" w:hAnsi="Times New Roman"/>
          <w:sz w:val="24"/>
          <w:szCs w:val="24"/>
        </w:rPr>
        <w:t xml:space="preserve"> (1-5 μόρια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τές: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ϊστάμενοι Γραμματειών Τμημάτων, Σχολών και Υ.Δ.Μ.: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άλληλοι: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Συμμετοχή για πρώτη φορά</w:t>
      </w:r>
      <w:r>
        <w:rPr>
          <w:rFonts w:cs="Times New Roman" w:ascii="Times New Roman" w:hAnsi="Times New Roman"/>
          <w:sz w:val="24"/>
          <w:szCs w:val="24"/>
        </w:rPr>
        <w:t xml:space="preserve"> στο πρόγραμμα: 5 μόρι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αιτήσεις των υπαλλήλων θα αξιολογούνται από Επιτροπή, η οποία θα αποτελείται απ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Τον αρμόδιο Αντιπρόεδρο του ΤΕΙ Αθήνα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Τον Γενικό Γραμματέα του ΤΕΙ Αθήνα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Τον Προϊστάμενο του Τμήματος Δημοσίων &amp; Διεθνών Σχέσεω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ΡΙΤΗΡΙΑ ΕΠΙΛΟΓΗΣ ΜΕΛΩΝ Ε.Π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 ΕΠΙΜΟΡΦΩΣ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 ΠΛΑΙΣΙΟ ΤΟΥ ΠΡΟΓΡΑΜΜΑΤΟ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ριτήρια επιλεξιμότητα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ροϋπόθεση για την αξιολόγηση της αίτησης του υποψηφίου προς μετακίνηση εκπαιδευτικού </w:t>
      </w:r>
      <w:r>
        <w:rPr>
          <w:rFonts w:cs="Times New Roman" w:ascii="Times New Roman" w:hAnsi="Times New Roman"/>
          <w:b/>
          <w:sz w:val="24"/>
          <w:szCs w:val="24"/>
        </w:rPr>
        <w:t xml:space="preserve">ως προαπαιτούμενο </w:t>
      </w:r>
      <w:r>
        <w:rPr>
          <w:rFonts w:cs="Times New Roman" w:ascii="Times New Roman" w:hAnsi="Times New Roman"/>
          <w:sz w:val="24"/>
          <w:szCs w:val="24"/>
        </w:rPr>
        <w:t>είναι η θετική εισήγηση (έγκριση) του Προϊσταμένου του Τμήματος, στο οποίο υπηρετεί ο εκπαιδευτικός, και του Διευθυντή της Σχολής. Απαραίτητη επίσης είναι η προηγούμενη ενημέρωση του Ακαδημαϊκού Υπευθύνου του Τμήματος και η ανάρτηση της μετακίνησης στην ιστοσελίδα του Γραφείου Διεθνών Σχέσεω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ριτήρια αξιολόγηση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Πεδίο επιμόρφωσης: συνάφεια του γνωστικού αντικειμένου </w:t>
      </w:r>
      <w:r>
        <w:rPr>
          <w:rFonts w:cs="Times New Roman" w:ascii="Times New Roman" w:hAnsi="Times New Roman"/>
          <w:sz w:val="24"/>
          <w:szCs w:val="24"/>
        </w:rPr>
        <w:t>του εκπαιδευτικού με τα εκπαιδευτικά θέματα επί των οποίων θα επιμορφωθεί. Σε περίπτωση που ο εκπαιδευτικός κατέχει διοικητική θέση, η συνάφεια της επιμόρφωσης κρίνεται ως προς τα διοικητικά θέματα που θα αποτελέσουν αντικείμενο της επιμόρφωσης. Η συνάφεια θα αποδεικνύεται από την πρόσκληση και από την υποβολή σχεδίου εργασίας (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>) όπου θα αναφέρονται αναλυτικά οι προγραμματισμένες εργασίες, οι στόχοι και τα αναμενόμενα αποτελέσματα της μετακίνησης. Ειδικότερα: μεταφορά τεχνογνωσίας μεταξύ των δύο Ιδρυμάτων επί των εφαρμοζόμενων διοικητικών πρακτικών, ανάπτυξη διοικητικών ικανοτήτων, βελτίωση γνώσης ξένης γλώσσας, γνωριμία με άλλους πολιτισμούς  (0-20 μόρια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εκπαιδευτικός θα υποβάλει μαζί με την αίτησή του και ειδικό έντυπο σχετικά με την επίτευξη των αναμενόμενων στόχω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Γνώση γλώσσας χώρας υποδοχής (0-10 μόρι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νώση της ξένης γλώσσας θα αποδεικνύεται με τίτλο σπουδών και η στοιχειώδης γνώση με υπεύθυνη δήλωση του υπαλλήλο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Γνώση Αγγλικής γλώσσας (0-5 μόρι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νώση της Αγγλικής γλώσσας θα αποδεικνύεται με τίτλο σπουδών και η στοιχειώδης γνώση με υπεύθυνη δήλωση του υπαλλήλο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Συμμετοχή για πρώτη φορά</w:t>
      </w:r>
      <w:r>
        <w:rPr>
          <w:rFonts w:cs="Times New Roman" w:ascii="Times New Roman" w:hAnsi="Times New Roman"/>
          <w:sz w:val="24"/>
          <w:szCs w:val="24"/>
        </w:rPr>
        <w:t xml:space="preserve"> στο πρόγραμμα: 5 μόρι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αιτήσεις των υπαλλήλων θα αξιολογούνται από Επιτροπή, η οποία θα αποτελείται απ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ον αρμόδιο Αντιπρόεδρο του ΤΕΙ Αθήνα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Τον Ιδρυματικό Συντονιστή του ΤΕΙ Αθήνας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Τον Ακαδημαϊκό Υπεύθυνο της κατά περίπτωση οικείας Σχολή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ΡΙΤΗΡΙΑ ΕΠΙΛΟΓΗΣ ΜΕΛΩΝ Ε.Π. &amp; Ε.Τ.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 ΔΙΔΑΣΚΑΛΙ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 ΠΛΑΙΣΙΟ ΤΟΥ ΠΡΟΓΡΑΜΜΑΤΟ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ριτήρια επιλεξιμότητα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Προϋπόθεση για την αξιολόγηση της αίτησης του υποψηφίου προς μετακίνηση εκπαιδευτικού ή μέλους Ε.Τ.Π. </w:t>
      </w:r>
      <w:r>
        <w:rPr>
          <w:rFonts w:cs="Times New Roman" w:ascii="Times New Roman" w:hAnsi="Times New Roman"/>
          <w:b/>
          <w:sz w:val="24"/>
          <w:szCs w:val="24"/>
        </w:rPr>
        <w:t xml:space="preserve">ως προαπαιτούμενο </w:t>
      </w:r>
      <w:r>
        <w:rPr>
          <w:rFonts w:cs="Times New Roman" w:ascii="Times New Roman" w:hAnsi="Times New Roman"/>
          <w:sz w:val="24"/>
          <w:szCs w:val="24"/>
        </w:rPr>
        <w:t>είναι η θετική εισήγηση (έγκριση) του Προϊσταμένου του Τμήματος, στο οποίο υπηρετεί ο εκπαιδευτικός ή το μέλος Ε.Τ.Π., και του Διευθυντή της Σχολής. Απαραίτητη επίσης είναι η προηγούμενη ενημέρωση του Ακαδημαϊκού Υπευθύνου του Τμήματο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Τα μέλη Ε.Τ.Π. δύνανται να μετακινηθούν στο πλαίσιο του προγράμματος προς διδασκαλία μόνο υπό την προϋπόθεση ότι συνοδεύουν ένα μέλος Ε.Π. και μόνο εάν το αντικείμενο διδασκαλίας αφορά σε εργαστηριακό μάθημ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ες οι μετακινήσεις είναι απαραίτητο να αναρτώνται στην ιστοσελίδα του Γραφείου Διεθνών Σχέσεω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ριτήρια αξιολόγηση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Πεδίο επιμόρφωσης: συνάφεια του αντικειμένου διδασκαλίας</w:t>
      </w:r>
      <w:r>
        <w:rPr>
          <w:rFonts w:cs="Times New Roman" w:ascii="Times New Roman" w:hAnsi="Times New Roman"/>
          <w:sz w:val="24"/>
          <w:szCs w:val="24"/>
        </w:rPr>
        <w:t xml:space="preserve"> (διδακτικό και επιστημονικό έργο) του εκπαιδευτικού ή του μέλους Ε.Τ.Π. με το πρόγραμμα σπουδών του Ιδρύματος Υποδοχής. Η συνάφεια θα αποδεικνύεται από την πρόσκληση και από την υποβολή προγράμματος διδασκαλίας (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e</w:t>
      </w:r>
      <w:r>
        <w:rPr>
          <w:rFonts w:cs="Times New Roman" w:ascii="Times New Roman" w:hAnsi="Times New Roman"/>
          <w:sz w:val="24"/>
          <w:szCs w:val="24"/>
        </w:rPr>
        <w:t>) όπου θα αναφέρονται αναλυτικά οι προγραμματισμένες εργασίες, οι στόχοι και τα αναμενόμενα αποτελέσματα της μετακίνησης. (0-20 μόρια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Γνώση γλώσσας χώρας υποδοχής (0-10 μόρι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νώση της ξένης γλώσσας θα αποδεικνύεται με τίτλο σπουδών και η στοιχειώδης γνώση με υπεύθυνη δήλωση του υπαλλήλο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Γνώση Αγγλικής γλώσσας (0-5 μόρι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νώση της Αγγλικής γλώσσας θα αποδεικνύεται με τίτλο σπουδών και η στοιχειώδης γνώση με υπεύθυνη δήλωση του υπαλλήλο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Συμμετοχή για πρώτη φορά</w:t>
      </w:r>
      <w:r>
        <w:rPr>
          <w:rFonts w:cs="Times New Roman" w:ascii="Times New Roman" w:hAnsi="Times New Roman"/>
          <w:sz w:val="24"/>
          <w:szCs w:val="24"/>
        </w:rPr>
        <w:t xml:space="preserve"> στο πρόγραμμα: 5 μόρι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αιτήσεις των υπαλλήλων θα αξιολογούνται από Επιτροπή, η οποία θα αποτελείται απ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ον αρμόδιο Αντιπρόεδρο του ΤΕΙ Αθήνα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Τον Ιδρυματικό Συντονιστή του ΤΕΙ Αθήνας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Τον Ακαδημαϊκό Υπεύθυνο της κατά περίπτωση οικείας Σχολής.</w:t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8:00Z</dcterms:created>
  <dc:creator>Dia Roufani</dc:creator>
  <dc:description/>
  <cp:keywords/>
  <dc:language>en-US</dc:language>
  <cp:lastModifiedBy>Dia Roufani</cp:lastModifiedBy>
  <cp:lastPrinted>2014-05-29T13:42:00Z</cp:lastPrinted>
  <dcterms:modified xsi:type="dcterms:W3CDTF">2015-02-27T11:55:00Z</dcterms:modified>
  <cp:revision>14</cp:revision>
  <dc:subject/>
  <dc:title/>
</cp:coreProperties>
</file>